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2                                              SECTION   5KC                                               PAGE 0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UP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7,420,422   2,448,483   8,188,740   2,448,483   8,188,740   2,448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219.22)     (53.81)    (219.22)     (53.81)    (219.22)     (53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ATHLETIC TRAIN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UDENT SERVICE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BUILDING MAINTENANCE TRAD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WORK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ELECTRICIA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FITNESS CENTER DIRE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BUILDING/GROUND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PECIALI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 (14.00)                 (1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TRAD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BUILDING/GROUNDS SUPERVI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MEDIA RELA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NURSE PRACTICION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ENIOR DEVELOPMENT OFFIC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UNCLASSIFIED POSITIONS         15,280,871   7,261,672  19,652,222   7,261,672  19,652,222   7,261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202.71)    (126.51)    (202.71)    (126.51)    (202.71)    (126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NEW POSITION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3                                              SECTION   5KC                                               PAGE 0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UP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/ASSOCIAT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FESSOR                                                700,260     700,260     700,260     700,2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 (4.50)      (4.50)      (4.50)      (4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OCIATE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  (8.00)            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5.00)            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STRU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LIBRARIA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THLETIC COA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PERSONAL SERVICES         5,323,767               1,641,807               1,641,8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ERSONAL SERVICE          28,025,060   9,710,155  30,183,029  10,410,415  30,183,029  10,410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421.93)    (180.32)    (480.43)    (184.82)    (480.43)    (184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        17,601,055   1,000,000  16,755,127   1,000,000  16,755,127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UNRESTRICTED               45,626,115  10,710,155  46,938,156  11,410,415  46,938,156  11,410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421.93)    (180.32)    (480.43)    (184.82)    (480.43)    (184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   212,423                 130,255                 130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6.04)                  (6.04)                  (6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UNCLASSIFIED POSITIONS            396,907               1,081,253               1,081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7.53)                  (7.53)                  (7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PERSONAL SERVICES         1,413,283                 424,633                 424,6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2,022,613               1,636,141               1,636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3.57)                 (13.57)                 (1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15,328,426              14,729,537              14,729,5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RESTRICTED                 17,351,039              16,365,678              16,365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3.57)                 (13.57)                 (1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EDUCATION &amp; GENERAL         62,977,154  10,710,155  63,303,834  11,410,415  63,303,834  11,410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435.50)    (180.32)    (494.00)    (184.82)    (494.00)    (184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4                                              SECTION   5KC                                               PAGE 0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UP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   337,719                 407,832                 407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  125,483                 156,911                 156,9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  463,202                 564,743                 564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OPERATING EXPENSES          3,000,225               2,892,360               2,892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AUXILIARY                    3,463,427               3,457,103               3,457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EMPLOYER CONTRIBUTIONS           7,182,526   1,986,104   8,063,589   2,219,523   8,063,589   2,219,5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FRINGE BENEFITS             7,182,526   1,986,104   8,063,589   2,219,523   8,063,589   2,219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EMPLOYEE BENEFITS            7,182,526   1,986,104   8,063,589   2,219,523   8,063,589   2,219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MRR PARITY                        1,877,675   1,877,6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NON-RECURRING APPRO.         1,877,675   1,877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NON-RECURRING                1,877,675   1,877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U S C - UP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RECURRING BASE              73,623,107  12,696,259  74,824,526  13,629,938  74,824,526  13,629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FUNDS AVAILABLE             75,500,782  14,573,934  74,824,526  13,629,938  74,824,526  13,629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AUTHORIZED FTE POSITIONS      (447.50)    (180.32)    (506.00)    (184.82)    (506.00)    (184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52:00Z</dcterms:created>
  <dc:creator>nsc</dc:creator>
  <dc:description/>
  <dc:language>en-US</dc:language>
  <cp:lastModifiedBy>nsc</cp:lastModifiedBy>
  <dcterms:modified xsi:type="dcterms:W3CDTF">2007-05-09T17:52:00Z</dcterms:modified>
  <cp:revision>1</cp:revision>
  <dc:subject/>
  <dc:title>     SEC</dc:title>
</cp:coreProperties>
</file>