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5                                              SECTION   5KD                                               PAGE 00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BEAUFORT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1,760,134     332,216   2,116,465     332,216   2,116,465     332,2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45.75)      (3.74)     (73.49)      (3.74)     (73.49)      (3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3,647,797   1,286,806   4,735,632   1,286,806   4,735,632   1,286,8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45.09)     (17.75)     (62.35)     (17.75)     (62.35)     (17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1,565,553               1,266,784               1,266,7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6,973,484   1,619,022   8,118,881   1,619,022   8,118,881   1,619,0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90.84)     (21.49)    (135.84)     (21.49)    (135.84)     (21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3,499,723     500,000   3,829,146     500,000   3,829,146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PENN CENTER                       180,240     180,240     180,240     180,240     180,240     180,2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SPECIAL ITEMS                180,240     180,240     180,240     180,240     180,240     180,2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UNRESTRICTED               10,653,447   2,299,262  12,128,267   2,299,262  12,128,267   2,299,2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90.84)     (21.49)    (135.84)     (21.49)    (135.84)     (21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LASSIFIED POSITIONS               81,0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PERSONAL SERVICES           297,288                 499,505                 499,5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PERSONAL SERVICE             378,371                 499,505                 499,5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OPERATING EXPENSES         2,121,936               2,664,836               2,664,8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RESTRICTED                  2,500,307               3,164,341               3,164,3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EDUCATION &amp; GENERAL         13,153,754   2,299,262  15,292,608   2,299,262  15,292,608   2,299,2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93.34)     (21.49)    (135.84)     (21.49)    (135.84)     (21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II. 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CLASSIFIED POSI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                        (2.50)            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OTHER PERSONAL SERVICES             96,639                 118,554                 118,5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PERSONAL SERVICE               96,639                 118,554                 118,5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                        (2.50)            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OTHER OPERATING EXPENSES            749,953                 737,614                 737,614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6                                              SECTION   5KD                                               PAGE 00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BEAUFORT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XILIARY                      846,592                 856,168                 856,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                        (2.50)            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EMPLOYER CONTRIBUTIONS           1,576,590     377,785   1,990,203     377,785   1,990,203     377,7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FRINGE BENEFITS             1,576,590     377,785   1,990,203     377,785   1,990,203     377,7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EMPLOYEE BENEFITS            1,576,590     377,785   1,990,203     377,785   1,990,203     377,7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IV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MRR PARITY                          502,175     502,1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NON-RECURRING APPRO.           502,175     502,1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NON-RECURRING                  502,175     502,1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U S C - BEAUFORT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RECURRING BASE              15,576,936   2,677,047  18,138,979   2,677,047  18,138,979   2,677,0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FUNDS AVAILABLE             16,079,111   3,179,222  18,138,979   2,677,047  18,138,979   2,677,0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AUTHORIZED FTE POSITIONS       (93.34)     (21.49)    (138.34)     (21.49)    (138.34)     (21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7:52:00Z</dcterms:created>
  <dc:creator>nsc</dc:creator>
  <dc:description/>
  <dc:language>en-US</dc:language>
  <cp:lastModifiedBy>nsc</cp:lastModifiedBy>
  <dcterms:modified xsi:type="dcterms:W3CDTF">2007-05-09T17:52:00Z</dcterms:modified>
  <cp:revision>1</cp:revision>
  <dc:subject/>
  <dc:title>     SEC</dc:title>
</cp:coreProperties>
</file>