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61,034     176,673     835,543     176,673     835,543     17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532,374   1,444,667   1,958,765   1,444,667   1,958,765   1,44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689,183      11,693     247,526      11,693     247,526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882,591   1,633,033   3,041,834   1,633,033   3,041,834   1,63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0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519,449               1,344,739               1,34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           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NRESTRICTED                4,502,500   1,733,493   4,487,033   1,733,493   4,487,033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465,114                 537,871                 537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465,114                 537,871                 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428,927               2,459,207               2,459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STRICTED                  2,894,041               2,997,078               2,99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&amp; GENERAL          7,396,541   1,733,493   7,484,111   1,733,493   7,484,111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0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PERSONAL SERVICES                                       9,890                   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ERSONAL SERVICE                                         9,890                   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OTHER OPERATING EXPENSES             170,866                 204,777                 20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F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170,866                 214,667                 21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808,417     484,450     886,181     484,450     886,181     48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808,417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808,417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MRR PARITY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 8,375,824   2,2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8,475,824   2,3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50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