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3,385     197,385     446,017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1,636     597,591     881,080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63,241                  34,586                  34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388,262     794,976   1,361,683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7,440                 446,361                 446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925,702     794,976   1,808,044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2,038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2,038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292,744               1,325,315               1,325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474,782               1,537,607               1,53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3,400,484     794,976   3,345,651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7,280                  20,124                  2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7,280                  20,124                  2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6,614                 125,839                 12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43,894                 145,963                 14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94,676     197,737     423,013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94,676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4,676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MRR PARITY                           16,206      16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939,054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955,260   1,008,919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Arial Unicode MS" w:cs="Letter Gothic" w:ascii="Letter Gothic" w:hAnsi="Letter Gothic"/>
          <w:sz w:val="16"/>
        </w:rPr>
        <w:t>977,606,337  212,247,557 1045,038,395   215,434,674 1045,038,395   215,43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97.73)   (3071.97)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