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MB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33,671     597,690     733,671     597,690     733,671     597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252,358   1,024,047   1,252,358   1,024,047   1,252,358   1,02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038,875   1,664,067   2,038,875   1,664,067   2,038,875   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307,971   2,771,505   3,312,971   2,771,505   3,312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NFRASTRUCTURE DEVELOPMENT        415,000     415,000     415,000     415,000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NURSING RECRUITMENT          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1,217,240   1,217,240   1,217,240   1,217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NSORTIUM-GENERAL          6,564,086   5,652,812   6,569,086   5,652,812   6,569,086   5,65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031,703               2,288,702               2,288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NSORTIUM-RESTRICTED       2,154,503               2,411,502               2,41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8,718,589   5,652,812   8,980,588   5,652,812   8,980,588   5,65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240,541     240,541     240,541     240,541     240,541     240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MB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614,780   1,614,780   1,614,780   1,614,780   1,614,780   1,614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869,691   1,869,691   1,869,691   1,869,691   1,869,691   1,86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39,264   3,037,593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5,108,955   4,907,284   5,108,955   4,907,284   5,108,955   4,90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GRADUATE DOCTOR EDUCATION 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886,698     858,898     886,698     858,898     886,698     858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886,698     858,898     886,698     858,898     886,698     8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886,698     858,898     886,698     858,898     886,698     8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MRR PARITY                          511,979     511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  511,979     5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  511,979     5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18,770,131  15,392,828  19,032,130  15,392,828  19,032,130  15,3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9,282,110  15,904,807  19,032,130  15,392,828  19,032,130  15,3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MEDICAL UNIVERSITY OF SC   564,228,170 114,919,867 561,688,854 104,874,725 561,688,854 104,87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THORIZED FTE POSITIONS     (2903.49)   (1304.46)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