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5,086     135,086     230,086     190,086     230,086     19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3,461     223,461     318,461     278,461     318,461     278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5,851     125,151     475,851     225,151     475,851     2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39,312     348,612     794,312     503,612     794,312     50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8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86,893     271,893     271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VOTER SERVICES                 674,127     589,127     589,127     589,127     589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(7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121,114     121,114     116,114     116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121,114     121,114     116,114     116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NFORMATION/TRAINING                166,114     131,114     161,114     126,114     161,114     12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ID CNTY-ELECTION COMM 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D CNTY-LOCAL REGIS EXP.      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DIST SUBDIVISIONS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UBDIVISIONS          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POLL MGR &amp; CLKS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RIMARIES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033     214,033     229,033     214,033     229,033     21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HAVA TRAINING FOR VOTERS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RF - 2006 GENERAL ELECTION       3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2008 PRESIDENTIAL PRE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IMARIES                                                                        2,375,560   2,183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3,625,000     500,000                        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3,625,000     500,000                        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2,338,600   1,797,900   2,388,600   1,947,900   2,388,600   1,9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UNDS AVAILABLE              5,963,600   2,297,900   2,388,600   1,947,900   4,764,160   4,131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  (19.50)     (16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