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1                                              SECTION  63                                                 PAGE 0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OFFICE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BOARD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150,458     150,458     150,458     150,458     150,458     150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121,289      36,212     133,161      35,194     133,161      35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75)       (.83)      (3.00)       (.90)      (3.00)       (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253,649      75,628     270,485      77,827     270,485      77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50)      (1.10)      (2.00)       (.60)      (2.00)       (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20,350      20,350      20,350      20,350      20,350      20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545,746     282,648     574,454     283,829     574,454     283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25)      (2.93)      (6.00)      (2.50)      (6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146,875     114,664     147,542     102,413     147,542     102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BRANDENBURG                        11,354      11,354      11,354      11,354      11,354      11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BASE CLOSURE FUND                 574,716     574,716     574,716     574,716     574,716     574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IVIL CONTINGENT FUND             161,902     161,902     161,902     161,902     161,902     161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PECIAL ITEMS                747,972     747,972     747,972     747,972     747,972     747,9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BOARD ADMINISTRATION        1,440,593   1,145,284   1,469,968   1,134,214   1,469,968   1,134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6.25)      (2.93)      (6.00)      (2.50)      (6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GENERAL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  117,000                 122,850                 122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  585,000                 602,550                 602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7.00)                  (6.00)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702,000                 725,400                 72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0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214,290                 181,184                 181,1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GENERAL COUNSEL               916,290                 906,584                 906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0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OFFICE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DIRECTOR                          2,356,883   1,145,284   2,376,552   1,134,214   2,376,552   1,134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6.25)      (2.93)     (15.00)      (2.50)     (15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. OPERATIONS AND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RAINING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2                                              SECTION  63                                                 PAGE 0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A. AGENCY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264,151      78,731     289,425     122,467     289,425     122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4.00)      (1.20)      (4.00)      (1.20)      (4.00)      (1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CLASSIFIED POSITIONS             99,920      30,619     111,531      33,532     111,531      33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2.00)       (.60)      (1.00)       (.30)      (1.00)       (.3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  364,071     109,350     400,956     155,999     400,956     155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1.80)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 21,051       6,395      14,427      12,772      14,427      12,7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AGENCY SUPPORT                385,122     115,745     415,383     168,771     415,383     168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6.00)      (1.80)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B. INTERN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1,939,219     668,505   1,798,255     530,987   1,798,255     530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4.37)     (14.94)     (39.18)     (11.87)     (39.18)     (11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    85,438       2,131     232,694      68,372     232,694      68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 (.30)      (2.00)       (.60)      (2.00)       (.6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2,024,657     670,636   2,030,949     599,359   2,030,949     599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5.37)     (15.24)     (41.18)     (12.47)     (41.18)     (12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1,793,759   1,207,690   1,861,789   1,269,558   1,861,789   1,269,5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INTERNAL OPERATIONS         3,818,416   1,878,326   3,892,738   1,868,917   3,892,738   1,868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5.37)     (15.24)     (41.18)     (12.47)     (41.18)     (12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EXECUTIVE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171,313     171,313     173,423     173,423     173,423     173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196,313     171,313     198,423     173,423     198,423     173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128,220     110,920     124,426     107,376     124,426     107,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EXECUTIVE INSTITUTE           324,533     282,233     322,849     280,799     322,849     280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OPERATIONS AND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RAINING                          4,528,071   2,276,304   4,630,970   2,318,487   4,630,970   2,318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54.37)     (20.04)     (49.18)     (16.97)     (49.18)     (16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3                                              SECTION  63                                                 PAGE 0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INTERNAL AUDI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FORMANCE REVIE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LASSIFIED POSITIONS               314,363      95,548     354,363     135,548     354,363     135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7.00)      (2.80)      (6.00)      (1.80)      (6.00)      (1.8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314,363      95,548     354,363     135,548     354,363     135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7.00)      (2.80)      (6.00)      (1.80)      (6.00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76,448      27,003      76,448      27,003      76,448      27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INTERNAL AUDI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FORMANCE REVIEW                  390,811     122,551     430,811     162,551     430,811     162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7.00)      (2.80)      (6.00)      (1.80)      (6.00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V. BUDGET AND ANALYSES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A. OFFICE OF STATE BUDG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1,288,850   1,288,850   1,312,730   1,312,730   1,312,730   1,312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5.00)     (25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429,244     429,244     413,364     413,364     413,364     413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18,000      18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736,094   1,736,094   1,736,094   1,736,094   1,736,094   1,736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9.00)     (29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600,108     600,108     600,108     600,108     600,108     600,1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OFFICE OF STATE BUDGET      2,336,202   2,336,202   2,336,202   2,336,202   2,336,202   2,336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9.00)     (29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B.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LASSIFIED POSITIONS             471,567     184,590     476,349     189,453     476,349     189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8.00)      (4.00)      (8.00)      (4.00)      (8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UNCLASSIFIED POSITIONS           117,438     117,438     117,439     117,439     117,439     117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619,005     302,028     593,788     306,892     593,788     306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9.00)      (5.00)      (9.00)      (5.00)      (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310,635     126,205     294,546     130,406     294,546     130,40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4                                              SECTION  63                                                 PAGE 0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ADMINISTRATION               929,640     428,233     888,334     437,298     888,334     437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9.00)      (5.00)      (9.00)      (5.00)      (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2. ECONOMIC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CLASSIFIED POSITIONS             209,070     209,070     210,521     210,521     210,521     210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UNCLASSIFIED POSITIONS           113,803     113,803     117,115     117,115     117,115     117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  322,873     322,873     327,636     327,636     327,636     327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104,713     104,713      61,402      61,402      61,402      61,4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ECONOMIC RESEARCH            427,586     427,586     389,038     389,038     389,038     389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3.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   984,166     508,773   1,120,857     508,857   1,120,857     508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3.75)      (9.00)     (23.75)      (9.00)     (23.75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PROGRAM MANAGER III                                      85,000      85,000      85,000      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PROGRAM COORDINATOR II                                   55,000      55,000      55,000      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STATISTICIAN III                                         95,000      95,000      95,000      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1.00)      (1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1,030,812                 773,000                 77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 2,014,978     508,773   2,128,857     743,857   2,128,857     743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3.75)      (9.00)     (26.75)     (12.00)     (27.75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   617,942     177,900     946,658     241,569     946,658     241,5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STATISTICS                      2,632,920     686,673   3,075,515     985,426   3,075,515     985,4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3.75)      (9.00)     (26.75)     (12.00)     (27.75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4. DIGITAL CARTOGRAPH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  123,903     123,903     127,619     127,619     127,619     127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2.00)      (2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5                                              SECTION  63                                                 PAGE 0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123,903     123,903     127,619     127,619     127,619     127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2.00)      (2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 76,000      76,000      72,212      72,212      72,212      72,2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DIGITAL CARTOGRAPHY          199,903     199,903     199,831     199,831     199,831     199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2.00)      (2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5. GEODETIC AND MAPPING SURV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479,251     449,133     497,973     462,973     497,973     462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OTHER PERSONAL SERVICES           60,328                  61,000                  6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  539,579     449,133     558,973     462,973     558,973     462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  409,227      88,234     659,902      94,902     659,902      94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MAPPING                          307,216     307,216     307,216     307,216     307,216     307,2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SPECIAL ITEMS               307,216     307,216     307,216     307,216     307,216     307,2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GEODETIC AND MAPP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URVEY                          1,256,022     844,583   1,526,091     865,091   1,526,091     865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6.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ROJ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UNCLASSIFIED POSITIONS           111,630                 118,418                 118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   43,680                 177,242                 177,2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  155,310                 295,660                 295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  234,858                  94,508                  94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PROJECT                           390,168                 390,168                 390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STATISTICS                       5,836,239   2,586,978   6,468,977   2,876,684   6,468,977   2,876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0.75)     (31.00)     (54.75)     (35.00)     (55.75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. BOARD OF ECONOMIC ADVISOR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6                                              SECTION  63                                                 PAGE 0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  330,179     330,179     262,295     262,295     262,295     262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5.00)      (5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                        47,380      47,380      47,380      47,3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330,179     330,179     309,675     309,675     309,675     309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 71,226      71,226      35,194      35,194      35,194      35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HAIRMAN'S ALLOWANCE               10,000      10,000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PPOINTEE ALLOWANCE                16,000      16,000      16,000      16,000      16,000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SPECIAL ITEMS                 26,000      26,000      26,000      26,000      26,000      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BOARD OF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DVISERS                           427,405     427,405     370,869     370,869     370,869     370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5.00)      (5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D. OFFICE OF HUMAN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   193,000     193,000     193,000     193,000     193,000     19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5.00)      (5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UNCLASSIFIED POSITIONS           108,651     108,651     108,651     108,651     108,651     10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   301,651     301,651     301,651     301,651     301,651     301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6.00)      (6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  140,602     140,602     140,602     140,602     140,602     140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ADMINISTRATION               442,253     442,253     442,253     442,253     442,253     442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6.00)      (6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2. HUMAN RESOURCE CONSUL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   972,377     972,377     972,377     972,377     972,377     972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0.75)     (20.75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UNCLASSIFIED POSITIONS            65,237      65,237      65,237      65,237      65,237      65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(.67)       (.67)       (.67)       (.67)       (.67)       (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PERSONAL SERVICES            1,010       1,01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PERSONAL SERVICE          1,038,624   1,038,624   1,039,614   1,039,614   1,039,614   1,039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1.42)     (21.42)     (20.17)     (20.17)     (20.17)     (2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OPERATING EXPENSES          683,803     683,803     682,813     682,813     682,813     682,81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7                                              SECTION  63                                                 PAGE 0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HUMA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ONSULTING                      1,722,427   1,722,427   1,722,427   1,722,427   1,722,427   1,722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1.42)     (21.42)     (20.17)     (20.17)     (20.17)     (2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3. HUMAN RESOURCE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  498,206     223,603     492,931     223,603     492,931     223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8.75)      (3.50)     (10.25)      (4.00)     (10.25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UNCLASSIFIED POSITIONS            93,979      93,979      93,979      93,979      93,979      93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OTHER PERSONAL SERVICES        1,824,066               1,551,449               1,551,4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2,416,251     317,582   2,138,359     317,582   2,138,359     317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9.75)      (4.50)     (11.25)      (5.00)     (11.25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  338,989     152,769     333,989     152,769     333,989     152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HUMA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DEVELOPMENT SERVICES            2,755,240     470,351   2,472,348     470,351   2,472,348     470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9.75)      (4.50)     (11.25)      (5.00)     (11.25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OFFICE OF HUMAN RESOURCES   4,919,920   2,635,031   4,637,028   2,635,031   4,637,028   2,635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7.17)     (31.92)     (36.42)     (30.17)     (36.42)     (3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E. CONFEDERATE RELIC ROOM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MILITARY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188,000     188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5.00)      (5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    72,498      72,498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23,531      23,531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284,029     284,029     350,000     350,000     350,000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6.00)      (6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498,785     470,685     473,100     445,000     473,100     4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S.C. CONFEDERATE RE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ROOM AND MILITA                    782,814     754,714     823,100     795,000     823,100     7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6.00)      (6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DIVISION                         14,302,580   8,740,330  14,636,176   9,013,786  14,636,176   9,013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27.92)    (102.92)    (131.17)    (105.17)    (132.17)    (106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8                                              SECTION  63                                                 PAGE 0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. OFFICE OF GENER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BUSINESS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1. BUSINESS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LASSIFIED POSITIONS             993,768      63,348     895,097      63,347     895,097      63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33)       (.75)     (19.33)       (.75)     (19.33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UNCLASSIFIED POSITIONS           218,370                 207,500                 20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15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 41,000                  32,000            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1,253,138      63,348   1,134,597      63,347   1,134,597      63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4.48)       (.75)     (21.33)       (.75)     (21.33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339,000                 306,000                 30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BUSINESS OPERATIONS        1,592,138      63,348   1,440,597      63,347   1,440,597      63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4.48)       (.75)     (21.33)       (.75)     (21.33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2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LASSIFIED POSITIONS             119,539      68,814     114,982      51,282     114,982      51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4.00)      (3.00)      (4.00)      (3.00)      (4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   119,539      68,814     114,982      51,282     114,982      51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  289,251      84,251     297,611     105,586     297,611     105,5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ARKING                      408,790     153,065     412,593     156,868     412,593     156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3. PRINT SHO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  242,000                 225,000            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OTHER PERSONAL SERVICES            3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PERSONAL SERVICE            245,000                 235,000                 2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OPERATING EXPENSES          450,000                 460,000                 4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RINT SHOP                   695,000                 695,000                 6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BUSINESS OPERATIONS         2,695,928     216,413   2,548,190     220,215   2,548,190     220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6.48)      (3.75)     (33.33)      (3.75)     (33.33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9                                              SECTION  63                                                 PAGE 0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1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ASSIFIED POSITIONS           4,760,100               4,913,500               4,91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60.73)                (159.13)                (159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UNCLASSIFIED POSITIONS            87,442                  94,000                  9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PERSONAL SERVICES          357,500                 365,000                 3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5,205,042               5,372,500               5,37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61.73)                (160.13)                (160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12,606,200              12,951,000              12,9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APITAL COMPLEX RENT           1,260,720   1,260,720   1,260,720   1,260,720   1,260,720   1,260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STATE HOUSE MAI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OPERATIONS &amp; RENOVATI           851,243     851,243     851,243     851,243     851,243     851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SPECIAL ITEMS             2,111,963   2,111,963   2,111,963   2,111,963   2,111,963   2,11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PERMANENT IMPROVEMENTS         2,700,000               2,700,000               2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M IMPROVEMENTS         2,700,000               2,700,000               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PRINCIPAL - LOAN NOTE            192,991                 194,926                 194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INTEREST - LOAN NOTE               9,135                   7,200                   7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DEBT SERVICE                202,126                 202,126                 202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FACILITIES MANAGEMENT     22,825,331   2,111,963  23,337,589   2,111,963  23,337,589   2,11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61.73)                (160.13)                (160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2. 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  281,569     241,569     281,569     241,569     281,569     241,5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MANSION &amp; GROUNDS            281,569     241,569     281,569     241,569     281,569     241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3. STATEWIDE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LASSIFIED POSITIONS             180,000                 145,000                 1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PERSONAL SERVICES          210,000                 220,000                 2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PERSONAL SERVICE            390,000                 365,000                 3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OPERATING EXPENSES        3,193,836               3,028,000               3,02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STATEWIDE BUILDINGS        3,583,836               3,393,000               3,39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0                                              SECTION  63                                                 PAGE 0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FACILITIES MANAGEMENT      26,690,736   2,353,532  27,012,158   2,353,532  27,012,158   2,353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65.73)                (164.13)                (164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C. AGENCY MAIL, SUPPLY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ROPERTY DISPOS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1. SURPLUS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LASSIFIED POSITIONS             728,000                 742,000                 74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4.42)                 (23.67)                 (2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OTHER PERSONAL SERVICES           73,000                  41,000                  4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PERSONAL SERVICE            801,000                 783,000                 78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4.42)                 (23.67)                 (2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OPERATING EXPENSES          300,000                 335,000                 3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URPLUS PROPERTY           1,101,000               1,118,000               1,1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4.42)                 (23.67)                 (2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3. INTRA STATE MA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CLASSIFIED POSITIONS            400,000                 445,000                 4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4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OTHER PERSONAL SERVICES         254,000                 285,000                 2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TOTAL PERSONAL SERVICE           654,000                 730,000                 7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4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OPERATING EXPENSES         245,000                 350,000                 3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INTRA STATE MAIL            899,000               1,080,000               1,0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4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AGENCY MAIL, SUPPL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ROPERTY DISPOS                 2,000,000               2,198,000               2,19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8.42)                 (38.67)                 (38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D. STATE BUILDING &amp;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343,613                 398,000                 39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7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UNCLASSIFIED POSITIONS                                   138,000                 1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1.56)                  (1.5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1                                              SECTION  63                                                 PAGE 0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31,000                   4,000            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  374,613                 540,000                 5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7.00)                  (9.56)                  (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  681,700                 497,000      90,000     497,000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STATE BUILD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ROPERTY SERVICES               1,056,313               1,037,000      90,000   1,037,000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7.00)                  (9.56)                  (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E. STATE FLEET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LASSIFIED POSITIONS           1,066,180               1,211,500               1,21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35.00)                 (35.00)            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UNCLASSIFIED POSITIONS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OTHER PERSONAL SERVICES           63,000                  95,000                  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PERSONAL SERVICE          1,199,180               1,306,500               1,30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6.00)                 (35.00)            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19,081,000              19,062,000              19,06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PRINCIPAL                                              1,536,616               1,536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INTEREST                                                 258,762                 258,7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DEBT SERVICE                                      1,795,378               1,795,3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STATE FLEET MANAGEMENT    20,280,180              22,163,878              22,163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6.00)                 (35.00)            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OFFICE OF GENERAL SERVICES  52,723,157   2,569,945  54,959,226   2,663,747  54,959,226   2,663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83.63)      (3.75)    (280.69)      (3.75)    (280.69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VI. PROCUREM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1,977,229   1,809,457   2,151,701   1,523,979   2,151,701   1,523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41.00)     (37.00)     (43.00)     (30.50)     (43.00)     (3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UNCLASSIFIED POSITIONS             147,019     147,019     155,971     106,325     155,971     106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50)      (1.50)      (1.50)      (1.00)      (1.5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    42,600                  12,978                  12,9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2,166,848   1,956,476   2,320,650   1,630,304   2,320,650   1,630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42.50)     (38.50)     (44.50)     (31.50)     (44.50)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   620,209      38,109     742,043      38,109     742,043      38,10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2                                              SECTION  63                                                 PAGE 0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PROCUREM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DIVISION                          2,787,057   1,994,585   3,062,693   1,668,413   3,062,693   1,668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2.50)     (38.50)     (44.50)     (31.50)     (44.50)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VII. INSURANCE AND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A.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2,894,703               3,024,964               3,024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59.35)                 (57.35)                 (57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UNCLASSIFIED POSITIONS            269,624                 281,757                 281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2.54)                  (2.44)                  (2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   18,000                  18,000            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3,182,327               3,324,721               3,324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61.89)                 (59.79)                 (59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1,782,773               1,782,773               1,782,7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RESERVE FUND                     4,965,100               5,107,494               5,107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1.89)                 (59.79)                 (59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. EMPLOYE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3,750,000               4,028,000               4,02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85.45)                 (86.45)                 (8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   186,500                 288,761                 288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65)                  (2.65)                  (2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210,000                 240,000                 2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4,146,500               4,556,761               4,556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87.10)                 (89.10)                 (89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4,161,145               4,430,000               4,4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ADOPTION ASSISTANCE PROGRAM       700,000 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SPECIAL ITEMS                700,000 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EMPLOYEE INSURANCE          9,007,645               9,686,761               9,686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87.10)                 (89.10)                 (89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. OFFICE OF LOCAL GOVERNMENT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3                                              SECTION  63                                                 PAGE 0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   56,349      56,349      97,167      97,167      97,167      97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4.25)      (4.25)      (4.25)      (4.25)      (4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UNCLASSIFIED POSITIONS           117,766     117,766     118,032     118,032     118,032     118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2)      (1.02)      (1.02)      (1.02)      (1.02)      (1.0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   174,115     174,115     215,199     215,199     215,199     215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27)      (5.27)      (5.27)      (5.27)      (5.27)      (5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   105,000                 105,000            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DBG                              72,144      72,144      72,144      72,144      72,144      72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TOBACCO SETTLEMENT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GOVERNMENT FUND               3,500,000               3,500,000            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LOCAL GOVT GRANTS PROGRAM      2,624,000   2,624,000   2,624,000   2,624,000   2,624,000   2,6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SPECIAL ITEMS             6,196,144   2,696,144   6,196,144   2,696,144   6,196,144   2,696,1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ADMINISTRATION             6,475,259   2,870,259   6,516,343   2,911,343   6,516,343   2,911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5.27)      (5.27)      (5.27)      (5.27)      (5.27)      (5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2. STATE REVOLVING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A. LOAN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CLASSIFIED POSITIONS            324,147                 324,147                 324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5.85)                  (5.85)                  (5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UNCLASSIFIED POSITIONS           10,853                  10,853                  10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(.10)                   (.10)                   (.1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TOTAL PERSONAL SERVICE           335,000                 335,000                 3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5.9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OPERATING EXPENSES         153,800                 153,800                 153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LOAN OPERATIONS             488,800                 488,800                 48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5.9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B. LOA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MISCELLANEOUS AID             1,564,090   1,064,090   4,000,000   3,500,000   4,000,000   3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TOTAL DIST SUBDIVISIONS        1,564,090   1,064,090   4,000,000   3,500,000   4,000,000   3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LOANS                     1,564,090   1,064,090   4,000,000   3,500,000   4,000,000   3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STATE REVOLVING FUND       2,052,890   1,064,090   4,488,800   3,500,000   4,488,800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5.9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4                                              SECTION  63                                                 PAGE 0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3. SC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BANK TRUS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SC RURAL INFRASTRUCTURE FUND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SPECIAL ITEMS          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C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INFRASTRUCTURE BANK TRUST FU 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OFFICE OF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GOVERNMENT                       8,558,149   3,964,349  11,035,143   6,441,343  11,035,143   6,441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1.22)      (5.27)     (11.22)      (5.27)     (11.22)      (5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. ENERG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1.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LASSIFIED POSITIONS             684,547                 698,029                 698,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2.32)                 (12.68)                 (12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UNCLASSIFIED POSITIONS            73,271                  67,619                  67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(.95)                   (.70)                   (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OTHER PERSONAL SERVICES           35,000                  24,000            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PERSONAL SERVICE            792,818                 789,648                 789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3.27)                 (13.38)                 (13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OPERATING EXPENSES          890,000                 770,000                 7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ALLOC OTHER STATE AGENCIES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ALLOC OTHER ENTITIES             2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DIST SUBDIVISIONS           3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ENERGY PROGRAM             1,982,818               1,659,648               1,659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3.27)                 (13.38)                 (13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2. RADIOACTIVE WAS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LASSIFIED POSITIONS             149,899                 149,899                 149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2.78)                  (2.43)                  (2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UNCLASSIFIED POSITIONS            44,144                  44,144                  44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(.92)                   (.42)                   (.4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194,043                 194,043                 194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3.70)                  (2.85)            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175,000                 175,000                 175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5                                              SECTION  63                                                 PAGE 0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RADIOACTIVE WASTE            369,043                 369,043                 369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3.70)                  (2.85)            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ENERGY OFFICE               2,351,861               2,028,691               2,028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6.97)                 (16.23)                 (16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INSURANCE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IVISION                         24,882,755   3,964,349  27,858,089   6,441,343  27,858,089   6,441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77.18)      (5.27)    (176.34)      (5.27)    (176.34)      (5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VIII. STATE CIO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A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2,509,811               3,671,986               3,671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9.88)                 (73.87)                 (73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UNCLASSIFIED POSITIONS            236,236                 265,000                 2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226,988                 183,337                 183,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2,973,035               4,120,323               4,120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51.88)                 (75.87)                 (75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1,712,950               1,726,330               1,726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UPPORT SERVICES            4,685,985               5,846,653               5,846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51.88)                 (75.87)                 (75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B. CIO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10,876,889              10,042,030              10,042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231.50)                (201.73)                (201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117,238                 120,000            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994,640                 595,688                 595,6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11,988,767              10,757,718              10,757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232.50)                (202.73)                (202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26,018,925     176,000  26,312,081     176,000  26,312,081     1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E-RATE                          6,400,000              12,500,000              1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SPECIAL ITEMS              6,400,000              12,500,000              1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CIO OPERATIONS             44,407,692     176,000  49,569,799     176,000  49,569,799     1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232.50)                (202.73)                (202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6                                              SECTION  63                                                 PAGE 0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IT PLANNING &amp;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2,615,385   1,537,732   3,702,266   1,900,000   3,702,266   1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2.00)     (22.00)     (54.75)     (30.25)     (54.75)     (3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MANAG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  189,434                 101,000     101,000     101,000     10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00)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 2,442                 380,350     200,000     380,35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2,807,261   1,537,732   4,183,616   2,201,000   4,183,616   2,20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4.00)     (22.00)     (59.75)     (35.25)     (59.75)     (3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13,171,372   3,492,171  11,411,412   2,682,744  11,411,412   2,682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RINCIPAL                         566,273               1,454,074               1,45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INTEREST                           88,576                 210,077                 210,0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DEBT SERVICE                 654,849               1,664,151               1,664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IT PLANN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MANAGEMENT SERVICES             16,633,482   5,029,903  17,259,179   4,883,744  17,259,179   4,883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4.00)     (22.00)     (59.75)     (35.25)     (59.75)     (3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TATE CIO DIVISION          65,727,159   5,205,903  72,675,631   5,059,744  72,675,631   5,059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328.38)     (22.00)    (338.35)     (35.25)    (338.35)     (3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X. SC RETIREMENT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7,677,015               7,926,404               7,926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77.00)                (172.00)                (17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R APPLICATIONS ANALYST                                    68,000                  6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CCT/FISCAL ANALYST III                                    48,000                  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MPUTER OPERATOR II                     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                                  27,000            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7                                              SECTION  63                                                 PAGE 0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BENEFITS COUNSELOR                       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CCOUNTANT/FISCAL ANALYST II             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  784,000                 825,698                 825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9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252,889                 252,889                 252,8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8,713,904               9,382,991               9,382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86.00)                (191.00)                (1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6,149,093      50,000   6,995,576      50,000   6,995,576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SC RETIREMENT SYSTEMS       14,862,997      50,000  16,378,567      50,000  16,378,567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86.00)                (191.00)                (1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17,262,141   3,154,422  18,590,086   3,341,734  18,590,086   3,341,7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17,262,141   3,154,422  18,590,086   3,341,734  18,590,086   3,341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17,262,141   3,154,422  18,590,086   3,341,734  18,590,086   3,341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X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ENTRAL CAROLINA ALLI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HELATH SVC CTR    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ONWAY MAINTENANCE SHO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RENOVATIONS       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NDERSON CNTY HLTH DPT R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RPLCMNT &amp; MAGIST C            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EDGEFIELD BUILDING RENOVATIONS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DORCHESTER INTRFTH OUT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MINISTRY HMLSS CTR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VETERAN'S CEMETERY                  266,027     266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MFG ALLIANCE "MADE IN SOU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AROLINA"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EEDA MARKET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OMMUNICATIONS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RFP &amp; STUDY OF STATEWID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SSESSMENTS                      1,000,000   1,0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8                                              SECTION  63                                                 PAGE 0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ONFEDERATE RELIC ROOM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MILITARY MUSEUM                    410,435     410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BCB OPERATING EXPENSES            1,298,973   1,298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SC NATIONAL HERITAGE CORRIDOR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GEODETIC MAPPING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DEMOLITION OF PARK BUILDINGS        470,750     470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FACILITIES MANAGEMENT - 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PERATING                           35,000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E REGIONAL SETTLEMENT              395,000     3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TATEHOUSE GROUNDS &amp; COMPLEX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PGRADES &amp; IMPR                  6,000,000   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WELDON AUDITORIUM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UCCESS CENTER BUILDING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GEORGETOWN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REVITALIZATION &amp; PROMOTN            23,460      23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GEORGETOWN MARINA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ITY OF COLUMBIA-STREETSCAPE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OLUMBIA BLACK EXPO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AMDEN FIRST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DEVELOPMENT PROGRAM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LEXINGTON COUNTY WATER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SEWER        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EAST CAMDEN SEWER SYSTEM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OLICE SUBSTATION SCREAM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AGLE ROAD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DRUMMOND CENTER ERSK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OLLEGE PGM SUPPORT           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BACCO ARBITRATION SETTLEMENT    1,200,00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OMPETITIVE GRANTS  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MARION COUNTY SENIOR CENTER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LD SPRINGFIELD HIGH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RENOVATIONS              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LAKE CITY SENIOR CENTER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HARTSVILLE DRAINAGE PROJECT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RF-ENTERPRISE PROJECTS (SCEIS)   5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RF-MARITIME COLLECTION           2,94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NON-RECURRING APPRO.        36,771,645  21,074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9                                              SECTION  63                                                 PAGE 0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              36,771,645  21,074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199,823,611  29,223,673 215,598,801  31,854,019 215,598,801  31,854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236,595,256  50,298,318 215,598,801  31,854,019 215,598,801  31,854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(1223.23)    (198.21)   (1232.23)    (202.21)   (1233.23)    (203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5:00Z</dcterms:created>
  <dc:creator>nsc</dc:creator>
  <dc:description/>
  <dc:language>en-US</dc:language>
  <cp:lastModifiedBy>nsc</cp:lastModifiedBy>
  <dcterms:modified xsi:type="dcterms:W3CDTF">2007-05-09T17:55:00Z</dcterms:modified>
  <cp:revision>1</cp:revision>
  <dc:subject/>
  <dc:title>     SEC</dc:title>
</cp:coreProperties>
</file>