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0                                              SECTION  63A      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AUDITOR                      107,469     107,469     107,469     107,469     107,469     107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63,901     163,901     163,901     163,901     163,901     163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71,370     271,370     271,370     271,370     271,370     271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20,550      20,550      20,550      20,550      20,550      20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291,920     291,920     291,920     291,920     291,920     291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1,821,555   1,821,555   2,118,650   2,118,650   2,118,650   2,118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9.00)     (49.00)     (49.00)     (49.00)     (49.00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170,610     170,610     111,610     111,610     111,610     111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992,165   1,992,165   2,230,260   2,230,260   2,230,260   2,230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1.00)     (51.00)     (51.00)     (51.00)     (51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969,665     425,665   1,031,315     466,315   1,031,315     466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DITS                       2,961,830   2,417,830   3,261,575   2,696,575   3,261,575   2,696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1.00)     (51.00)     (51.00)     (51.00)     (51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  621,652     621,652     683,557     683,557     683,557     683,5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  621,652     621,652     683,557     683,557     683,557     683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  621,652     621,652     683,557     683,557     683,557     683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 AND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PERATING EXPENSE                  721,204     721,2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APPRO.           721,204     721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1                                              SECTION  63A                                                PAGE 0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   721,204     721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  3,875,402   3,331,402   4,237,052   3,672,052   4,237,052   3,672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4,596,606   4,052,606   4,237,052   3,672,052   4,237,052   3,672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56.00)     (56.00)     (56.00)     (56.00)     (56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5:00Z</dcterms:created>
  <dc:creator>nsc</dc:creator>
  <dc:description/>
  <dc:language>en-US</dc:language>
  <cp:lastModifiedBy>nsc</cp:lastModifiedBy>
  <dcterms:modified xsi:type="dcterms:W3CDTF">2007-05-09T17:55:00Z</dcterms:modified>
  <cp:revision>1</cp:revision>
  <dc:subject/>
  <dc:title>     SEC</dc:title>
</cp:coreProperties>
</file>