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78,018   1,678,018   1,678,018   1,678,018   1,678,018   1,67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3,948,224   3,948,224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6,747,583   6,747,583   6,747,583   6,747,583   6,747,583   6,74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6,747,583   6,747,583   6,747,583   6,747,583   6,747,583   6,74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  612,082              55,888,390  55,293,489  55,888,390  55,293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612,082              55,888,390  55,293,489  55,888,390  55,293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SE PAY INCREASE             612,082              55,888,390  55,293,489  55,888,390  55,293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NTRIBUTIONS                                          38,524,000  38,524,000  38,524,000  38,5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PEB TRUST FUND PAYMENT                                 47,400,000  47,400,000  47,400,000  47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                    85,924,000  85,924,000  85,924,000  85,9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ATE INCREASE                                       85,924,000  85,924,000  85,924,000  85,9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TATE EMPLOYEE BENEFITS        612,082             141,812,390 141,217,489 141,812,390 141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7,359,665   6,747,583 148,559,973 147,965,072 148,559,973 147,9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5:00Z</dcterms:created>
  <dc:creator>nsc</dc:creator>
  <dc:description/>
  <dc:language>en-US</dc:language>
  <cp:lastModifiedBy>nsc</cp:lastModifiedBy>
  <dcterms:modified xsi:type="dcterms:W3CDTF">2007-05-09T17:55:00Z</dcterms:modified>
  <cp:revision>1</cp:revision>
  <dc:subject/>
  <dc:title>     SEC</dc:title>
</cp:coreProperties>
</file>