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11,821,213 111,821,213 124,520,532 124,520,532 124,520,532 124,5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11,821,213 111,821,213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11,821,213 111,821,213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11,821,213 111,821,213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60,372,740 172,919,720 492,916,358 308,011,675 492,916,358 308,01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79.23)    (254.21)   (1288.23)    (258.21)   (1289.23)    (25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