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34,150,725 134,150,725 116,579,518 116,579,518 116,579,518 116,57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646,975  70,646,975  70,646,975  70,64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CONOMIC DEVELOPMENT BONDS     7,181,325   7,181,325  21,284,088  21,284,088  21,284,088  21,284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RESEARCH UNIVERSITIES BONDS   15,286,274  15,286,274  18,837,938  18,837,938  18,837,938  18,83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EBT SERVICE            227,408,587 227,408,587 227,348,519 227,348,519 227,348,519 227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EN OBLIGATION BONDS       227,408,587 227,408,587 227,348,519 227,348,519 227,348,519 227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AGRI COLLEGE STK    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 PAYMT-CLEMSON STOCK       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ICHARD B. RUSSELL PROJECT    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C RESOURCES AUTH DEBT SRVC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EBT SERVICE                  985,021     985,021     985,021     98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BONDS &amp; STOCKS         985,021     985,021     985,021     98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228,393,608 228,393,608 228,333,540 228,333,540 227,913,540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5:00Z</dcterms:created>
  <dc:creator>nsc</dc:creator>
  <dc:description/>
  <dc:language>en-US</dc:language>
  <cp:lastModifiedBy>nsc</cp:lastModifiedBy>
  <dcterms:modified xsi:type="dcterms:W3CDTF">2007-05-09T17:55:00Z</dcterms:modified>
  <cp:revision>1</cp:revision>
  <dc:subject/>
  <dc:title>     SEC</dc:title>
</cp:coreProperties>
</file>