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49,347,728 249,347,728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UNDED                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261,333,920 261,33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261,443,920 261,443,920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