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839,240   1,138,114   3,420,855   1,029,497   3,420,855   1,02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337      32,80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64,500      84,450     512,000      84,600     512,000      8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48,898   1,391,186   4,183,480   1,284,359   4,18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05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353,898   1,391,186   5,233,480   1,284,359   5,23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5,039,665   7,108,306  25,839,789   7,105,530  25,8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386,000               2,600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6,425,665   7,108,306  28,439,789   7,105,530  28,4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7,377,303   1,268,541   7,740,574   1,675,000   7,740,574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2,746,850   1,459,629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2,746,850   1,459,629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6,549,818   9,836,476  48,202,537  10,355,286  48,202,537  10,355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783,000                 658,000                 6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250,701               1,538,205               1,538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33,701               2,196,205               2,19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1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942,816      78,500   1,965,159      81,500   1,965,159      81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854,193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854,193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4,830,710      81,500   5,064,364      84,500   5,064,364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1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8,380,528   9,917,976  70,266,901  10,439,786  70,266,901  10,4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09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3,950,000              15,435,000              15,4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8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75,000               1,425,000               1,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5,225,000              16,860,000              16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8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4,893,500               5,098,500               5,09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0,500,000              11,500,000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10,500,000              11,500,000              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30,618,500              33,458,500              33,4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8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3,457,279   2,410,822  14,812,635   2,495,839  14,812,635   2,495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3,457,279   2,410,822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3,457,279   2,410,822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OOF REPAIR                         5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RKING FACILITES UPGRADE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17,810,205  13,7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18,550,205  13,7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