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  <w:tab/>
        <w:t>Sen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25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Finance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6-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20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13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</w:r>
      <w:r>
        <w:rPr>
          <w:sz w:val="22"/>
        </w:rPr>
        <w:t>2,495,764,823</w:t>
        <w:tab/>
        <w:t>2,695,742,000</w:t>
        <w:tab/>
        <w:t>2,646,066,66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</w:r>
      <w:r>
        <w:rPr>
          <w:sz w:val="22"/>
        </w:rPr>
        <w:t>2,822,682,576</w:t>
        <w:tab/>
        <w:t>3,085,339,097</w:t>
        <w:tab/>
        <w:t>3,209,349,0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</w:r>
      <w:r>
        <w:rPr>
          <w:sz w:val="22"/>
        </w:rPr>
        <w:t>2,599,913,486</w:t>
        <w:tab/>
        <w:t>2,818,715,206</w:t>
        <w:tab/>
        <w:t>2,939,344,32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</w:r>
      <w:r>
        <w:rPr>
          <w:sz w:val="22"/>
          <w:u w:val="single"/>
        </w:rPr>
        <w:t>222,769,090</w:t>
      </w:r>
      <w:r>
        <w:rPr>
          <w:sz w:val="22"/>
        </w:rPr>
        <w:tab/>
      </w:r>
      <w:r>
        <w:rPr>
          <w:sz w:val="22"/>
          <w:u w:val="single"/>
        </w:rPr>
        <w:t>266,623,891</w:t>
      </w:r>
      <w:r>
        <w:rPr>
          <w:sz w:val="22"/>
        </w:rPr>
        <w:tab/>
      </w:r>
      <w:r>
        <w:rPr>
          <w:sz w:val="22"/>
          <w:u w:val="single"/>
        </w:rPr>
        <w:t>270,004,7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sz w:val="22"/>
          <w:u w:val="single"/>
        </w:rPr>
        <w:t>5,318,447,399</w:t>
      </w:r>
      <w:r>
        <w:rPr>
          <w:sz w:val="22"/>
        </w:rPr>
        <w:tab/>
      </w:r>
      <w:r>
        <w:rPr>
          <w:sz w:val="22"/>
          <w:u w:val="single"/>
        </w:rPr>
        <w:t>5,781,081,097</w:t>
      </w:r>
      <w:r>
        <w:rPr>
          <w:sz w:val="22"/>
        </w:rPr>
        <w:tab/>
      </w:r>
      <w:r>
        <w:rPr>
          <w:sz w:val="22"/>
          <w:u w:val="single"/>
        </w:rPr>
        <w:t>5,855,415,7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</w:r>
      <w:r>
        <w:rPr>
          <w:sz w:val="22"/>
        </w:rPr>
        <w:t>26,414,809</w:t>
        <w:tab/>
        <w:t>26,188,809</w:t>
        <w:tab/>
        <w:t>26,188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</w:r>
      <w:r>
        <w:rPr>
          <w:sz w:val="22"/>
        </w:rPr>
        <w:t>5,367,808</w:t>
        <w:tab/>
        <w:t>4,821,373</w:t>
        <w:tab/>
        <w:t>4,821,3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</w:r>
      <w:r>
        <w:rPr>
          <w:sz w:val="22"/>
        </w:rPr>
        <w:t>58,014,404</w:t>
        <w:tab/>
        <w:t>55,079,396</w:t>
        <w:tab/>
        <w:t>55,079,39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</w:r>
      <w:r>
        <w:rPr>
          <w:sz w:val="22"/>
        </w:rPr>
        <w:t>30,277,979</w:t>
        <w:tab/>
        <w:t>32,848,283</w:t>
        <w:tab/>
        <w:t>32,848,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</w:r>
      <w:r>
        <w:rPr>
          <w:sz w:val="22"/>
        </w:rPr>
        <w:t>98,965,589</w:t>
        <w:tab/>
        <w:t>102,568,811</w:t>
        <w:tab/>
        <w:t>102,568,8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</w:r>
      <w:r>
        <w:rPr>
          <w:sz w:val="22"/>
        </w:rPr>
        <w:t>29,491,785</w:t>
        <w:tab/>
        <w:t>33,337,578</w:t>
        <w:tab/>
        <w:t>33,337,5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</w:r>
      <w:r>
        <w:rPr>
          <w:sz w:val="22"/>
        </w:rPr>
        <w:t>1,900,000</w:t>
        <w:tab/>
        <w:t>1,120,680</w:t>
        <w:tab/>
        <w:t>1,120,6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</w:r>
      <w:r>
        <w:rPr>
          <w:sz w:val="22"/>
        </w:rPr>
        <w:t>80,424,232</w:t>
        <w:tab/>
        <w:t>79,191,884</w:t>
        <w:tab/>
        <w:t>79,191,8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</w:r>
      <w:r>
        <w:rPr>
          <w:sz w:val="22"/>
        </w:rPr>
        <w:t>44,406,256</w:t>
        <w:tab/>
        <w:t>46,024,911</w:t>
        <w:tab/>
        <w:t>46,024,9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</w:r>
      <w:r>
        <w:rPr>
          <w:sz w:val="22"/>
        </w:rPr>
        <w:t>58,212,826</w:t>
        <w:tab/>
        <w:t>72,124,198</w:t>
        <w:tab/>
        <w:t>72,124,1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  <w:t>5</w:t>
      </w:r>
      <w:r>
        <w:rPr>
          <w:sz w:val="22"/>
        </w:rPr>
        <w:t>6,600,000</w:t>
        <w:tab/>
        <w:t>100,500,000</w:t>
        <w:tab/>
        <w:t>100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</w:r>
      <w:r>
        <w:rPr>
          <w:sz w:val="22"/>
        </w:rPr>
        <w:t>13,253,187</w:t>
        <w:tab/>
        <w:t>6,485,879</w:t>
        <w:tab/>
        <w:t>6,485,8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</w:r>
      <w:r>
        <w:rPr>
          <w:sz w:val="22"/>
        </w:rPr>
        <w:t>159,207,805</w:t>
        <w:tab/>
        <w:t>156,194,482</w:t>
        <w:tab/>
        <w:t>156,194,48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</w:r>
      <w:r>
        <w:rPr>
          <w:sz w:val="22"/>
        </w:rPr>
        <w:t>18,000</w:t>
        <w:tab/>
        <w:t>11,000</w:t>
        <w:tab/>
        <w:t>11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</w:r>
      <w:r>
        <w:rPr>
          <w:sz w:val="22"/>
        </w:rPr>
        <w:t>18,239,812</w:t>
        <w:tab/>
        <w:t>6,939,215</w:t>
        <w:tab/>
        <w:t>6,939,2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Petroleum Inspection Tax </w:t>
        <w:tab/>
      </w:r>
      <w:r>
        <w:rPr>
          <w:sz w:val="22"/>
        </w:rPr>
        <w:t>2,495,893</w:t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</w:r>
      <w:r>
        <w:rPr>
          <w:sz w:val="22"/>
        </w:rPr>
        <w:t>2,481,691</w:t>
        <w:tab/>
        <w:t>3,834,761</w:t>
        <w:tab/>
        <w:t>3,834,7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</w:r>
      <w:r>
        <w:rPr>
          <w:sz w:val="22"/>
        </w:rPr>
        <w:t>14,170,211</w:t>
        <w:tab/>
        <w:t>15,864,305</w:t>
        <w:tab/>
        <w:t>15,864,3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</w:r>
      <w:r>
        <w:rPr>
          <w:sz w:val="22"/>
        </w:rPr>
        <w:t>946,564</w:t>
        <w:tab/>
        <w:t>866,394</w:t>
        <w:tab/>
        <w:t>866,3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</w:r>
      <w:r>
        <w:rPr>
          <w:sz w:val="22"/>
        </w:rPr>
        <w:t>2,978,651</w:t>
        <w:tab/>
        <w:t>3,885,901</w:t>
        <w:tab/>
        <w:t>3,885,9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sz w:val="22"/>
          <w:u w:val="single"/>
        </w:rPr>
        <w:t>15,644,989</w:t>
      </w:r>
      <w:r>
        <w:rPr>
          <w:sz w:val="22"/>
        </w:rPr>
        <w:tab/>
      </w:r>
      <w:r>
        <w:rPr>
          <w:sz w:val="22"/>
          <w:u w:val="single"/>
        </w:rPr>
        <w:t>14,078,463</w:t>
      </w:r>
      <w:r>
        <w:rPr>
          <w:sz w:val="22"/>
        </w:rPr>
        <w:tab/>
      </w:r>
      <w:r>
        <w:rPr>
          <w:sz w:val="22"/>
          <w:u w:val="single"/>
        </w:rPr>
        <w:t>14,078,4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sz w:val="22"/>
          <w:u w:val="single"/>
        </w:rPr>
        <w:t>719,512,491</w:t>
      </w:r>
      <w:r>
        <w:rPr>
          <w:sz w:val="22"/>
        </w:rPr>
        <w:tab/>
      </w:r>
      <w:r>
        <w:rPr>
          <w:sz w:val="22"/>
          <w:u w:val="single"/>
        </w:rPr>
        <w:t>761,966,323</w:t>
      </w:r>
      <w:r>
        <w:rPr>
          <w:sz w:val="22"/>
        </w:rPr>
        <w:tab/>
      </w:r>
      <w:r>
        <w:rPr>
          <w:sz w:val="22"/>
          <w:u w:val="single"/>
        </w:rPr>
        <w:t>761,966,3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</w:r>
      <w:r>
        <w:rPr>
          <w:sz w:val="22"/>
        </w:rPr>
        <w:t>6,037,959,890</w:t>
        <w:tab/>
        <w:t>6,543,047,420</w:t>
        <w:tab/>
        <w:t>6,617,382,0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7-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  <w:tab/>
        <w:t>Sen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25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Finance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7-2008</w:t>
        <w:tab/>
        <w:t>FY 2007-20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6-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20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13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</w:r>
      <w:r>
        <w:rPr>
          <w:sz w:val="22"/>
        </w:rPr>
        <w:t>9,912,290</w:t>
        <w:tab/>
        <w:t>9,966,694</w:t>
        <w:tab/>
        <w:t>9,966,6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</w:r>
      <w:r>
        <w:rPr>
          <w:sz w:val="22"/>
        </w:rPr>
        <w:t>1,953,928</w:t>
        <w:tab/>
        <w:t>1,722,838</w:t>
        <w:tab/>
        <w:t>1,722,83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</w:r>
      <w:r>
        <w:rPr>
          <w:sz w:val="22"/>
        </w:rPr>
        <w:t>18,052,819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</w:r>
      <w:r>
        <w:rPr>
          <w:sz w:val="22"/>
        </w:rPr>
        <w:t>3,600,000</w:t>
        <w:tab/>
        <w:t>3,400,000</w:t>
        <w:tab/>
        <w:t>3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</w:r>
      <w:r>
        <w:rPr>
          <w:sz w:val="22"/>
        </w:rPr>
        <w:t>3,392,808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</w:r>
      <w:r>
        <w:rPr>
          <w:sz w:val="22"/>
          <w:u w:val="single"/>
        </w:rPr>
        <w:t>10,000,000</w:t>
      </w:r>
      <w:r>
        <w:rPr>
          <w:sz w:val="22"/>
        </w:rPr>
        <w:tab/>
      </w:r>
      <w:r>
        <w:rPr>
          <w:sz w:val="22"/>
          <w:u w:val="single"/>
        </w:rPr>
        <w:t>12,000,000</w:t>
      </w:r>
      <w:r>
        <w:rPr>
          <w:sz w:val="22"/>
        </w:rPr>
        <w:tab/>
      </w:r>
      <w:r>
        <w:rPr>
          <w:sz w:val="22"/>
          <w:u w:val="single"/>
        </w:rPr>
        <w:t>1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u w:val="single"/>
        </w:rPr>
        <w:t>46,911,845</w:t>
      </w:r>
      <w:r>
        <w:rPr>
          <w:sz w:val="22"/>
        </w:rPr>
        <w:tab/>
      </w:r>
      <w:r>
        <w:rPr>
          <w:sz w:val="22"/>
          <w:u w:val="single"/>
        </w:rPr>
        <w:t>48,535,159</w:t>
      </w:r>
      <w:r>
        <w:rPr>
          <w:sz w:val="22"/>
        </w:rPr>
        <w:tab/>
      </w:r>
      <w:r>
        <w:rPr>
          <w:sz w:val="22"/>
          <w:u w:val="single"/>
        </w:rPr>
        <w:t>48,535,1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</w:r>
      <w:r>
        <w:rPr>
          <w:sz w:val="22"/>
        </w:rPr>
        <w:t>6,084,871,735</w:t>
        <w:tab/>
        <w:t>6,591,582,579</w:t>
        <w:tab/>
        <w:t>6,665,917,2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A Certified FY 2005-06 Year-End Surplus</w:t>
        <w:tab/>
        <w:t>29,868,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A Certified FY 2006-07 Year-End Surplus</w:t>
        <w:tab/>
        <w:tab/>
        <w:t>62,019,971</w:t>
        <w:tab/>
        <w:t>78,296,0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cess Debt Service Appropriation FY 2005-06</w:t>
        <w:tab/>
        <w:t>3,507,2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cess Debt Service Appropriation FY 2006-07</w:t>
        <w:tab/>
        <w:tab/>
        <w:t>451,557</w:t>
        <w:tab/>
        <w:t>5,895,4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7650" w:leader="none"/>
          <w:tab w:val="left" w:pos="9360" w:leader="none"/>
          <w:tab w:val="left" w:pos="9720" w:leader="none"/>
          <w:tab w:val="left" w:pos="9990" w:leader="none"/>
          <w:tab w:val="left" w:pos="10170" w:leader="none"/>
          <w:tab w:val="left" w:pos="10350" w:leader="none"/>
          <w:tab w:val="left" w:pos="10530" w:leader="none"/>
          <w:tab w:val="left" w:pos="10620" w:leader="none"/>
          <w:tab w:val="left" w:pos="10800" w:leader="none"/>
          <w:tab w:val="left" w:pos="10890" w:leader="none"/>
          <w:tab w:val="left" w:pos="10980" w:leader="none"/>
          <w:tab w:val="left" w:pos="11070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cess Agency Cash Balances</w:t>
        <w:tab/>
      </w:r>
      <w:r>
        <w:rPr>
          <w:sz w:val="22"/>
          <w:u w:val="single"/>
        </w:rPr>
        <w:t>4,000,000</w:t>
      </w:r>
      <w:r>
        <w:rPr>
          <w:sz w:val="22"/>
        </w:rPr>
        <w:tab/>
      </w:r>
      <w:r>
        <w:rPr>
          <w:sz w:val="22"/>
          <w:u w:val="single"/>
        </w:rPr>
        <w:t xml:space="preserve">                 </w:t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7740" w:leader="none"/>
          <w:tab w:val="right" w:pos="10170" w:leader="none"/>
        </w:tabs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 xml:space="preserve">    Total Other Sources</w:t>
        <w:tab/>
        <w:t>37,376,211</w:t>
        <w:tab/>
        <w:t>62,471,528</w:t>
        <w:tab/>
        <w:t>84,191,49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>Less: Transfer to General Reserve Fund</w:t>
        <w:tab/>
        <w:t>(14,243,425)</w:t>
        <w:tab/>
        <w:t>(19,048,978)</w:t>
        <w:tab/>
        <w:t>(19,048,97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</w:r>
      <w:r>
        <w:rPr>
          <w:sz w:val="22"/>
        </w:rPr>
        <w:t>6,108,004,521</w:t>
        <w:tab/>
        <w:t>6,635,005,129</w:t>
        <w:tab/>
        <w:t>6,731,059,76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epartment of Transportation Revenue </w:t>
        <w:tab/>
      </w:r>
      <w:r>
        <w:rPr>
          <w:sz w:val="22"/>
        </w:rPr>
        <w:t>1,285,539,533</w:t>
        <w:tab/>
        <w:t>998,899,010</w:t>
        <w:tab/>
        <w:t>998,899,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</w:r>
      <w:r>
        <w:rPr>
          <w:sz w:val="22"/>
        </w:rPr>
        <w:t>650,238,358</w:t>
        <w:tab/>
        <w:t>689,940,840</w:t>
        <w:tab/>
        <w:t>689,752,84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</w:r>
      <w:r>
        <w:rPr>
          <w:sz w:val="22"/>
        </w:rPr>
        <w:t>287,300,000</w:t>
        <w:tab/>
        <w:t>266,400,000</w:t>
        <w:tab/>
        <w:t>266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venue Earmarked for Tax Relief Trust Funds</w:t>
        <w:tab/>
      </w:r>
      <w:r>
        <w:rPr>
          <w:sz w:val="22"/>
          <w:u w:val="single"/>
        </w:rPr>
        <w:t>504,644,634</w:t>
      </w:r>
      <w:r>
        <w:rPr>
          <w:sz w:val="22"/>
        </w:rPr>
        <w:tab/>
      </w:r>
      <w:r>
        <w:rPr>
          <w:sz w:val="22"/>
          <w:u w:val="single"/>
        </w:rPr>
        <w:t>507,846,331</w:t>
      </w:r>
      <w:r>
        <w:rPr>
          <w:sz w:val="22"/>
        </w:rPr>
        <w:tab/>
      </w:r>
      <w:r>
        <w:rPr>
          <w:sz w:val="22"/>
          <w:u w:val="single"/>
        </w:rPr>
        <w:t>507,846,3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380" w:leader="none"/>
          <w:tab w:val="left" w:pos="9810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/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Total All Sources of Revenues</w:t>
        <w:tab/>
      </w:r>
      <w:r>
        <w:rPr>
          <w:sz w:val="22"/>
          <w:u w:val="double"/>
        </w:rPr>
        <w:t>8,835,727,046</w:t>
      </w:r>
      <w:r>
        <w:rPr>
          <w:sz w:val="22"/>
        </w:rPr>
        <w:tab/>
      </w:r>
      <w:r>
        <w:rPr>
          <w:sz w:val="22"/>
          <w:u w:val="double"/>
        </w:rPr>
        <w:t>9,098,091,310</w:t>
      </w:r>
      <w:r>
        <w:rPr>
          <w:sz w:val="22"/>
        </w:rPr>
        <w:tab/>
      </w:r>
      <w:r>
        <w:rPr>
          <w:sz w:val="22"/>
          <w:u w:val="double"/>
        </w:rPr>
        <w:t>9,193,957,941</w:t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54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28:00Z</dcterms:created>
  <dc:creator>agh</dc:creator>
  <dc:description/>
  <dc:language>en-US</dc:language>
  <cp:lastModifiedBy>agh</cp:lastModifiedBy>
  <dcterms:modified xsi:type="dcterms:W3CDTF">2007-04-16T19:23:00Z</dcterms:modified>
  <cp:revision>24</cp:revision>
  <dc:subject/>
  <dc:title>SECTION 71</dc:title>
</cp:coreProperties>
</file>