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35,874     635,874     635,874     635,874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28,802     728,802     728,802     728,802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93,519     743,519   1,093,519     743,519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012     422,459   2,673,612     491,059   2,673,612     491,0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4.87)      (9.04)     (79.97)     (10.06)     (79.97)     (10.06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 21,000     105,000      21,000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2,975,434     442,881   3,289,034     560,481   3,289,034     560,4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692,395     180,723   1,708,795     197,1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       3,981,447     436,685   4,151,447     60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3,981,447     436,685   4,151,447     60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HABILITATION SERVICES      8,649,276   1,060,289   9,149,276   1,364,289   9,149,276   1,364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37,876     207,876     337,876     207,876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43,876     207,876     343,876     207,876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624      49,624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DEPENDENT LIVING-ELDERLY          61,179      20,000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    61,179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UBLIC ASSISTANCE PAYMENTS         685,838     541,838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685,838     541,838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EVENTION OF BLINDNESS      1,210,517     819,338   1,210,517     819,338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0,257      50,257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         256,116     231,116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56,116     231,116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OMMUNITY SERVICE              535,939     510,939     535,939     510,939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354,902     498,902   1,354,902     498,902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AP SYSTEM IMPLEMENTATION           1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12,844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2,948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12.75)     (40.59)    (124.85)     (48.61)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