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2,182      82,182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0,556     200,556     200,902     200,902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7,634      77,634      79,963      79,963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77,872     362,872     380,547     365,547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52,525     971,817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30,397   1,334,689   1,433,072   1,337,364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53,850                 363,813                 363,813                 36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7,000     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360,850                 371,613                 371,613                 371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57,000                  57,000                  57,000                  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TALKING BOOK SERVICES          417,850       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71,650     516,657     769,578     518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2,700       2,7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74,350     519,357     779,578     528,6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668,021     278,915     574,896     185,790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CNTY LIBRARIES  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STATE AGENCIES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DISCUS PROGRAMS                  2,015,460   2,015,460   2,015,460   2,015,460   2,015,460   2,01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275,460   2,015,460   2,275,460   2,015,460   2,275,460   2,01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BRARY SERVICES             3,717,831   2,813,732   3,629,934   2,729,907   3,629,934   2,729,907   3,879,934   2,97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12,403       8,8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 LIBRARIES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-PRIVATE SECTOR                6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CNTY-LIBRARIES               8,189,638   8,189,638   8,189,638   8,189,638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8,749,638   8,189,638   8,749,638   8,189,638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LIBRARY DEVELOPMENT          9,259,784   8,365,310   9,259,784   8,365,310  10,295,016   9,400,542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509,978     294,075     649,261     375,22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CUS CONTENT ENHANCEMENT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05-06 INCREASED ENFORCEMENT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LIBRARY PASS-THROUGH       1,050,000   1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15,335,840  12,807,806  15,400,664  12,807,806  16,435,896  13,843,038  16,685,896  14,093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17,635,840  14,107,806  15,400,664  12,807,806  16,435,896  13,843,038  16,685,896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