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8-0001                                              SECTION  18                                                 PAGE 01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RTS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DIRECTOR                            91,664      91,664      91,664      91,664      91,664      91,664      91,664      91,6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  409,627     399,606     422,356     412,335     422,356     412,335     422,356     412,3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10.12)      (9.56)     (10.12)      (9.56)     (10.12)      (9.56)     (10.12)      (9.5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OTHER PERSONAL SERVICES              2,000       1,000       1,000       1,000       1,000       1,000       1,000       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PERSONAL SERVICE              503,291     492,270     515,020     504,999     515,020     504,999     515,020     504,9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(11.12)     (10.56)     (11.12)     (10.56)     (11.12)     (10.56)     (11.12)     (10.5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OTHER OPERATING EXPENSES            446,361     446,361     448,386     448,386     448,386     448,386     448,386     448,3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ADMINISTRATION                 949,652     938,631     963,406     953,385     963,406     953,385     963,406     953,3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(11.12)     (10.56)     (11.12)     (10.56)     (11.12)     (10.56)     (11.12)     (10.5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II. STATEWIDE ARTS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CLASSIFIED POSITIONS               920,552     795,759     955,320     836,527     955,320     836,527     955,320     836,5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(27.44)     (23.15)     (27.44)     (23.15)     (27.44)     (23.15)     (27.44)     (23.1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OTHER PERSONAL SERVICES             20,900      10,900      12,500      12,500      12,500      12,500      12,500      12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TOTAL PERSONAL SERVICE              941,452     806,659     967,820     849,027     967,820     849,027     967,820     849,0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(27.44)     (23.15)     (27.44)     (23.15)     (27.44)     (23.15)     (27.44)     (23.1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OTHER OPERATING EXPENSES            270,348     114,548     264,398     112,958     264,398     112,958     264,398     112,9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SPOLETO FESTIVAL                   117,781     117,781      17,781      17,781      17,781      17,781     117,781     117,7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PENN COMMUNITY CENTER              107,976     107,976     107,976     107,976     107,976     107,976     107,976     107,9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ARTS EDUCATION OUTREACH             78,466      78,466      78,466      78,466      78,466      78,466      78,466      78,4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MCCLELLANVILLE ARTS COUNCIL                                 12,500      12,500      12,500      12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TOTAL SPECIAL ITEMS                 304,223     304,223     216,723     216,723     216,723     216,723     304,223     304,2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DIST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ALLOC MUN-RESTRICTED                28,000                  28,000                  28,000                  28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ALLOC CNTY-RESTRICTED               24,000                  10,000                  10,000                  1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ALLOC SCHOOL DIST                  163,386                 128,935                 128,935                 128,9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ALLOC OTHER STATE AGENCIES          48,505                  50,000                  50,000                  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ALLOC-PRIVATE SECTOR               942,324                 756,432                 756,432                 756,4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ALLOC - PRIVATE SECTOR              24,000                   2,000                   2,000                   2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AID MUN-RESTRICTED                  31,096      31,096      12,000      12,000      12,000      12,000      12,000      12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AID CNTY-RESTRICTED                 22,015      22,015       5,100       5,100       5,100       5,100       5,100       5,1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AID SCHOOL DISTRICTS               154,430     154,430     120,000     120,000     120,000     120,000     320,000     32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AID OTHER STATE AGENCIES           192,500     192,500     195,000     195,000     195,000     195,000     195,000     195,000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8-0002                                              SECTION  18                                                 PAGE 01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RTS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AID TO PRIVATE SECTOR              662,306     662,306     738,261     738,261     738,261     738,261   1,035,761   1,035,7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AID TO PRIV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SECTOR-REPORTABLE                  15,000      15,000      15,000      15,000      15,000      15,000      15,000      1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TOTAL DIST SUBDIVISIONS           2,307,562   1,077,347   2,060,728   1,085,361   2,060,728   1,085,361   2,558,228   1,582,8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TOTAL STATEWIDE ARTS SERVICE       3,823,585   2,302,777   3,509,669   2,264,069   3,509,669   2,264,069   4,094,669   2,849,0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(27.44)     (23.15)     (27.44)     (23.15)     (27.44)     (23.15)     (27.44)     (23.1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EMPLOYER CONTRIBUTIONS             420,154     382,712     445,262     406,666     445,262     406,666     445,262     406,66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TOTAL FRINGE BENEFITS               420,154     382,712     445,262     406,666     445,262     406,666     445,262     406,6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TOTAL EMPLOYEE BENEFITS              420,154     382,712     445,262     406,666     445,262     406,666     445,262     406,6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IV. NON-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ARTS FACILITY PROJECT             1,200,000     378,6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GRANTS                              585,000     58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TOTAL NON-RECURRING APPRO.         1,785,000     963,6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TOTAL NON-RECURRING                1,785,000     963,6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ARTS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TOTAL RECURRING BASE               5,193,391   3,624,120   4,918,337   3,624,120   4,918,337   3,624,120   5,503,337   4,209,1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TOTAL FUNDS AVAILABLE              6,978,391   4,587,756   4,918,337   3,624,120   4,918,337   3,624,120   5,503,337   4,209,1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TOTAL AUTHORIZED FTE POSITIONS       (38.56)     (33.71)     (38.56)     (33.71)     (38.56)     (33.71)     (38.56)     (33.7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13:04:00Z</dcterms:created>
  <dc:creator>nsc</dc:creator>
  <dc:description/>
  <dc:language>en-US</dc:language>
  <cp:lastModifiedBy>nsc</cp:lastModifiedBy>
  <dcterms:modified xsi:type="dcterms:W3CDTF">2007-04-17T13:04:00Z</dcterms:modified>
  <cp:revision>2</cp:revision>
  <dc:subject/>
  <dc:title>     SEC</dc:title>
</cp:coreProperties>
</file>