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1                                              SECTION   2                                                 PAGE 0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UPERINTENDENT                      77,674      77,674      77,674      77,674      77,674      77,674      77,674      77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20,989     220,989     220,989     220,989     220,989     220,989     220,989     220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3,085       3,085       3,085       3,085       3,085       3,085       3,085       3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301,748     301,748     301,748     301,748     301,748     301,748     301,748     301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 4,419       4,419       4,419       4,419       4,419       4,419       4,419       4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306,167     306,167     306,167     306,167     306,167     306,167     306,167     306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DUCATION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ACADEMIC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331,789     309,609     332,445     309,609     332,445     309,609     332,445     309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7.61)      (7.34)      (7.61)      (7.34)      (7.61)      (7.34)      (7.61)      (7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HUMAN SERVICES COORDINATOR                                                                                40,000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                                                 (.93)       (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UNCLASSIFIED POSITIONS            881,675     481,953     891,578     481,953     891,578     481,953     891,578     481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3.61)      (8.12)     (13.61)      (7.59)     (13.61)      (7.59)     (13.61)      (7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1,218,464     796,562   1,229,023     796,562   1,229,023     796,562   1,269,023     836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1.22)     (15.46)     (21.22)     (14.93)     (21.22)     (14.93)     (22.15)     (1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  174,067      17,046     174,610      17,589     174,610      17,589     214,610      57,5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ACADEMIC PROGRAM            1,392,531     813,608   1,403,633     814,151   1,403,633     814,151   1,483,633     894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1.22)     (15.46)     (21.22)     (14.93)     (21.22)     (14.93)     (22.15)     (1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B. VOCATIONAL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UNCLASSIFIED POSITIONS            177,845     106,199     179,964     106,199     179,964     106,199     179,964     106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3.23)      (2.00)      (3.23)      (2.00)      (3.23)      (2.00)      (3.23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 15,532      15,532      15,532      15,532      15,532      15,532      15,532      15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193,377     121,731     195,496     121,731     195,496     121,731     195,496     121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3.23)      (2.00)      (3.23)      (2.00)      (3.23)      (2.00)      (3.23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    2,040       2,040       2,040       2,040       2,040       2,040       2,040       2,04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2                                              SECTION   2                                                 PAGE 0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VOCATIONAL EDUCATION          195,417     123,771     197,536     123,771     197,536     123,771     197,536     123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3.23)      (2.00)      (3.23)      (2.00)      (3.23)      (2.00)      (3.23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C.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 55,288      41,200      55,705      41,200      55,705      41,200      55,705      4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(.81)       (.61)       (.81)       (.61)       (.81)       (.61)       (.81)       (.6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 55,288      41,200      55,705      41,200      55,705      41,200      55,705      4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(.81)       (.61)       (.81)       (.61)       (.81)       (.61)       (.81)       (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  2,837       2,837       2,837       2,837       2,837       2,837       2,837       2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LIBRARY                        58,125      44,037      58,542      44,037      58,542      44,037      58,542      44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(.81)       (.61)       (.81)       (.61)       (.81)       (.61)       (.81)       (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EDUCATIONAL PROGRAM          1,646,073     981,416   1,659,711     981,959   1,659,711     981,959   1,739,711   1,061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5.26)     (18.07)     (25.26)     (17.54)     (25.26)     (17.54)     (26.19)     (1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I. STUD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300,202     300,202     300,202     300,202     300,202     300,202     300,202     300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0.39)     (10.39)     (10.39)     (10.39)     (10.39)     (10.39)     (10.39)     (10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LAW ENFORCEMENT OFFICER II                                 70,000      70,000      70,000      70,000      70,000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PERSONAL SERVICES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  303,202     303,202     373,202     373,202     373,202     373,202     373,202     373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0.39)     (10.39)     (12.39)     (12.39)     (12.39)     (12.39)     (12.39)     (12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   13,000       5,000      13,000       5,000      13,000       5,000      13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STUDENT SERVICES               316,202     308,202     386,202     378,202     386,202     378,202     386,202     378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0.39)     (10.39)     (12.39)     (12.39)     (12.39)     (12.39)     (12.39)     (12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  523,162     452,162     523,162     452,162     523,162     452,162     523,162     452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7.61)     (14.84)     (17.61)     (14.84)     (17.61)     (14.84)     (17.61)     (14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PERSONAL SERVICES             42,273       7,273      42,273       7,273      42,273       7,273      42,273       7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PERSONAL SERVICE              565,435     459,435     565,435     459,435     565,435     459,435     565,435     459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7.61)     (14.84)     (17.61)     (14.84)     (17.61)     (14.84)     (17.61)     (14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OTHER OPERATING EXPENSES          1,099,090     529,590   1,834,090     804,590   1,834,090     804,590   1,759,090     729,59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3                                              SECTION   2                                                 PAGE 0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SUPPORT SERVICES             1,664,525     989,025   2,399,525   1,264,025   2,399,525   1,264,025   2,324,525   1,189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7.61)     (14.84)     (17.61)     (14.84)     (17.61)     (14.84)     (17.61)     (14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C.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  810,544     627,105     835,469     648,105     835,469     648,105     847,469     660,1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  810,544     627,105     835,469     648,105     835,469     648,105     847,469     660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  810,544     627,105     835,469     648,105     835,469     648,105     847,469     660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APITAL RESERVE FUND - HVAC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SUPPLEMENTAL - AGEN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PERATIONS                         343,000     34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NON-RECURRING APPRO.           843,000     3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NON-RECURRING                  843,000     3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RECURRING BASE               4,743,511   3,211,915   5,587,074   3,578,458   5,587,074   3,578,458   5,604,074   3,595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 5,586,511   3,554,915   5,587,074   3,578,458   5,587,074   3,578,458   5,604,074   3,595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(61.26)     (51.30)     (63.26)     (52.77)     (63.26)     (52.77)     (64.19)     (5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3:00Z</dcterms:created>
  <dc:creator>nsc</dc:creator>
  <dc:description/>
  <dc:language>en-US</dc:language>
  <cp:lastModifiedBy>nsc</cp:lastModifiedBy>
  <dcterms:modified xsi:type="dcterms:W3CDTF">2007-04-17T13:03:00Z</dcterms:modified>
  <cp:revision>2</cp:revision>
  <dc:subject/>
  <dc:title>     SEC</dc:title>
</cp:coreProperties>
</file>