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01,461                 101,461 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01,306                 466,648                 466,648                 46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4,000                  33,000                  33,000        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36,767                 601,109                 601,109                 60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240,986                 264,925                 264,925                 26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OTHER ENTITIES            7,000,000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DIST SUBDIVISIONS          7,000,000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ECUTIVE DIVISION          7,777,753               7,866,034               7,866,034               7,8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437,078                 504,050                 504,050                 50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1,500       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48,578                 528,050                 528,050                 52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12,026                 299,226                 299,226                 299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INANCE DIVISION              560,604                 827,276                 827,276                 82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704,011                 802,897                 802,897                 80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 9,000                   9,000            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704,011                 811,897                 811,897                 81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474,283                 681,328                 681,328                 681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UPPORT SERVICES            1,178,294               1,493,225               1,493,225               1,49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6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              9,516,651              10,186,535              10,186,535              10,186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           (33.50)                 (33.50)                 (3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141,702               1,196,320               1,196,320               1,19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6.25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46,970                  46,970      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188,672               1,243,290               1,243,290               1,243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25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388,487                 368,487                 368,487                 36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UBLIC ASSISTANCE PAYMENTS     88,853,907              90,000,000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88,853,907              90,000,000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PLIANCE                      90,431,066              91,611,777              91,611,777              91,61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6.25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34,309                 673,571                 673,571                 67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00)                 (17.25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684,309                 723,571                 723,571                 72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          (17.25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200,272                 235,522                 235,522                 23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UBLIC ASSISTANCE PAYMENTS     10,250,000      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10,250,000      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NTAL ASSISTANCE          11,134,581              11,209,093              11,209,093              1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25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678,485                 693,781                 693,781                 69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50)                 (16.25)                 (16.25)                 (16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2,000      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740,485                 737,781                 737,781                 73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50)                 (16.25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96,119                 323,391                 323,391                 32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 9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 9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HOUSING INITIATIVES        10,036,604              14,061,172              14,061,172              14,06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            (16.25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290,237                 267,322                 267,322                 26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25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90,237                 287,322                 287,322                 28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6.25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21,532                 188,756                 188,756                 18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HOUSING CREDIT                811,769                 476,078                 476,078                 47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HOUSING PROGRAMS           112,414,020             117,358,120             117,358,120             117,35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6.00)                 (64.50)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291,225                 308,498                 308,498                 30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5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34,3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25,525                 348,498                 348,498                 34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5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12,589                 318,435                 318,435                 31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OTHER ENTITIES                     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         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PRODUCTION           638,114               2,166,933               2,166,933               2,1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5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644,382                 741,082                 741,082                 74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54,900                  54,9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99,282                 795,982                 795,982                 7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29,583                 283,706                 283,706                 283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RTGAGE SERVICING          1,028,865               1,079,688               1,079,688               1,07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5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HOMEOWNERSHIP PROGRAMS       1,666,979               3,246,621               3,246,621               3,24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            (24.00)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728,483               1,841,799               1,841,799               1,841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728,483               1,841,799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728,483               1,841,799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125,326,133             132,633,075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122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