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99,247     884,550   1,299,247     884,550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22,556     322,556     322,556     322,556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35,803   1,207,106   1,635,803   1,207,106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625,155      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3,395,932   1,342,080   3,395,932   1,342,080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255,569                 180,924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76,176                 144,3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31,745                 325,300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284,686                 152,884                 152,884                 15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816,431                 478,184                 478,184                 47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4,212,363   1,342,080   3,874,116   1,342,080   3,874,116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205,328   1,205,328   1,205,328   1,205,328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796,621     796,621     796,621     796,621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ETERINARIANS                                       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1.50)      (1.50)      (1.50)      (1.50)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001,949   2,001,949   2,181,949   2,181,949   2,181,949   2,18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725,614     530,641     800,614     605,641     800,614     605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                    2,727,563   2,532,590   2,982,563   2,787,590   2,982,563   2,787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667,784                 831,405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92,362      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760,146                 923,767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490,313                 490,313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STRICTED                 1,250,459               1,414,080               1,414,080               1,4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LIVESTOCK - POULTRY HEALTH   3,978,022   2,532,590   4,396,643   2,787,590   4,396,643   2,787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33)     (55.83)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6,270,087   5,593,602   6,270,087   5,593,602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50)    (150.07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ECHNICIAN                                                                                           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8,096,994   7,448,633   8,096,994   7,448,633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1,635,000   1,635,000   1,635,000   1,635,000   2,307,000   2,30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9.00)     (19.00)     (19.00)     (1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4,746,025  13,042,235  16,381,025  14,677,235  16,381,025  14,677,235  17,263,025  15,5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9.37)    (216.41)    (278.37)    (235.41)    (278.37)    (235.41)    (292.37)    (249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512,575   2,049,039   5,107,075   2,643,539   5,107,075   2,643,539   5,641,827   3,17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GRICULTURAL RESEARCH       19,258,600  15,091,274  21,488,100  17,320,774  21,488,100  17,320,774  22,904,852  18,7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9.37)    (216.41)    (278.37)    (235.41)    (278.37)    (235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6,453,185   4,521,088   6,453,185   4,521,088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15.54)    (141.04)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3,936,730  11,948,011  13,936,730  11,948,011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2.19)    (107.93)    (202.19)    (102.93)    (202.19)    (102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  420,000     420,000     420,000     420,000     588,000     5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50)      (4.50)      (4.50)      (4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1,422,565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21,812,480  16,482,199  22,232,480  16,902,199  22,232,480  16,902,199  22,400,480  17,0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17.73)    (248.97)    (422.23)    (243.47)    (422.23)    (243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6,418,796               6,678,455     141,780   6,678,455     141,780   6,772,823     2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OPERATIVE EXTENSION SERV  28,231,276  16,482,199  28,910,935  17,043,979  28,910,935  17,043,979  29,173,303  17,3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7.73)    (248.97)    (422.23)    (243.47)    (422.23)    (243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 33,284      33,284      33,284      33,284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7,769      67,769      67,769      67,769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TATE ENERGY PROGRAM            73,460      73,460      73,460      73,460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IOENGINEERING ALLIANCE         99,018      99,018      99,018      99,018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100,579     100,579     100,579     100,579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88,884      88,884      88,884      88,884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189,463     189,463     189,463     189,463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GROMEDICINE                   193,404     193,404     193,404     193,404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12,481,679   9,105,412  13,135,399   9,759,132  13,135,399   9,759,132  13,456,279  10,08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12,481,679   9,105,412  13,135,399   9,759,132  13,135,399   9,759,13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12,481,679   9,105,412  13,135,399   9,759,132  13,135,399   9,759,13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DISTO REC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68,527,822  44,919,437  72,171,075  48,619,437  72,171,075  48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69,527,822  45,919,437  72,171,075  48,619,437  72,171,075  48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826.95)    (568.73)    (851.95)    (583.73)    (851.95)    (583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