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   2,748,761   2,397,708   3,148,761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   4,654,221   2,766,793   5,054,221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   6,578,596   3,4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   6,578,596   3,4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