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52,000     152,000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07,404     307,404     286,184     286,184     286,184     286,184     286,184     28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2,614     302,614      95,573      95,573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41,600      41,600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03,618     803,618     604,757     604,757     604,757     604,757     604,757     60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0,112     130,112     206,811     206,811     206,811     206,811     206,811     20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933,730     933,730     811,568     811,568     811,568     811,568     811,568     8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918,202     918,202     637,614     637,614     637,614     637,614     637,614     6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7,040      27,040      76,240      76,2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45,242     945,242     713,854     713,854     713,854     713,854     713,854     71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374,345     374,345     482,009     482,009     482,009     482,009     482,009     482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319,587   1,319,587   1,195,863   1,195,863   1,195,863   1,195,863   1,195,863   1,1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519,485     519,485     418,557     418,557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31,965     531,965     418,557     418,557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277,592     218,092     337,100     267,600     337,100     267,600     337,100     26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809,557     750,057     755,657     686,157     755,657     686,157     755,657     68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3,062,874   3,003,374   2,763,088   2,693,588   2,763,088   2,693,588   2,763,088   2,69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9.97)     (29.97)     (25.97)     (25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940,596   1,940,596     981,129     981,129     981,129     981,129     981,129     98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6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DEPT.MGR.                                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MGR. III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48,455     148,455     295,341     295,341     295,341     295,341     295,341     295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2,181,840   2,181,840   1,446,470   1,446,470   1,446,470   1,446,470   1,446,470   1,44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7.00)     (37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318,175   1,318,175   1,735,267   1,735,267   1,735,267   1,735,267   1,735,267   1,73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297,688     297,688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275,000     275,000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367,640     367,640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2,690,328   2,690,328     940,328     940,328     940,328     94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6,190,343   6,190,343   4,122,065   4,122,065   4,122,065   4,122,065   4,122,065   4,122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00)     (37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946,647     824,272   1,129,993   1,032,211   1,129,993   1,032,211   1,129,993   1,032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83,270     183,270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129,917   1,007,542   1,313,263   1,215,481   1,313,263   1,215,481   1,313,263   1,2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456,709     382,881     724,791     519,952     724,791     519,952     724,791     51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886,626   1,690,423   2,338,054   2,035,433   2,338,054   2,035,433   2,038,054   1,73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06,009     140,224     539,817      94,373     539,817      94,373     539,8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9,500                  99,500      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05,509     140,224     639,317      94,373     639,317      94,373     639,3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53,274     203,274     329,513      94,947     329,513      94,947     329,513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1,958,783   1,343,498   1,968,830   1,189,320   1,968,830   1,189,320   1,968,830   1,18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885,150     885,150     885,150     885,150     885,150     885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027,550   1,027,550   1,027,550   1,027,550   1,027,550   1,02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197,228     197,228     197,228     197,228     197,228     19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BUS. DEVEL. MKTG                                        1,750,000   1,750,000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                        1,750,000   1,750,000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SEARCH                                                 2,974,778   2,974,778   2,974,778   2,974,778   2,974,778   2,974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27,247                 300,701                 300,701                 3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16)                  (4.16)                  (4.16)                  (4.1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II       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2,803                  95,587      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     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420,050                 561,288     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16)                  (7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870,084                 450,723                 450,723                 45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MUNI-RESTRICTED          9,731,949              10,731,949              10,731,949              10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15,105,653              14,987,137     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ENTITIES           3,250,000               2,552,527    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-PRIVATE SECTOR                                   4,600,000               4,600,000               4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28,087,602              32,871,613              32,871,613              32,87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OORDINATING COUNCIL      29,377,736              33,883,624              33,883,624              33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16)                  (7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795,723     250,000     641,538     250,000     641,538     250,000     641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795,723     250,000     666,538     250,000     666,538     250,000     666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316,030     100,000     354,774     250,000     354,774     250,000     354,774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MUNI-RESTRICTED         20,200,000              15,500,000              15,5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CNTY-RESTRICTED         15,778,728              14,584,385              14,584,385              14,5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35,978,728              30,084,385              30,084,385              30,0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37,090,481     350,000  31,105,697     500,000  31,105,697     500,000  31,105,69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1,026,210               1,005,205    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87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                     70,604       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1,026,210               1,075,809     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87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987,535               1,203,283       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CNTY-RESTRICTED         10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SCHOOL DIST                       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STATE AGENCIES     1,0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OTHER ENTITIES           2,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PLANNING DIST           44,198,917              42,711,516              42,711,516              42,71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57,698,917              57,461,516              57,461,516              5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WORKFORCE INVESTMENT      59,712,662              59,740,608              59,740,608              5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87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RANT PROGRAMS            126,180,879     350,000 124,729,929     500,000 124,729,929     500,000 124,729,92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03)      (5.00)     (51.03)      (5.00)     (51.03)      (5.00)     (51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AVANNAH VALLEY AUTHORITY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G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00,640     600,640     609,616     609,616     609,616     609,616     609,616     60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                                                                       55,000                 13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(1.00)            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GR. I                                                                                           115,000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89,000      89,000      91,670      91,67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1,700      11,7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701,340     701,340     716,286     716,286     771,286     716,286     961,286     90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(12.00)     (12.00)     (12.00)     (13.00)     (12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634,987     300,987   1,129,277     260,277   1,129,277     260,277   1,129,277     26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TATE AVIATION FUND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IVIL AIR PATROL                                                         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500,000     500,000     500,000     500,000     500,000     500,000     550,000     5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MUNI-RESTRICTED             875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CNTY-RESTRICTED             875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ST SUBDIVISIONS          1,75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AERONAUTICS                 3,586,327   1,502,327   3,345,563   1,476,563   3,400,563   1,476,563   3,640,563   1,71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2.00)     (12.00)     (13.00)     (12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139,849,136  11,076,591 139,479,219  12,298,159 139,534,219  12,298,159 139,474,219  12,23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3.03)     (71.00)    (132.03)     (78.00)    (133.03)     (78.00)    (136.03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 2,190,620   1,492,254   2,376,376   1,627,972   2,391,776   1,627,972   2,445,927   1,682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 2,190,620   1,492,254   2,376,376   1,627,972   2,391,776   1,627,972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 2,190,620   1,492,254   2,376,376   1,627,972   2,391,776   1,627,972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LOSING FUND-COMPETI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CRUITMENT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YDROGEN FUEL CELL COAL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&amp; EQUIPMENT                         81,230      8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PITAL ACCESS PROGRAM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HARTSVILLE RAILROAD PROJECT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11,231,230  11,23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11,231,230  11,23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145,102,630  15,572,219 144,618,683  16,619,719 144,689,083  16,619,719 144,683,234  16,6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156,333,860  26,803,449 144,618,683  16,619,719 144,689,083  16,619,719 144,683,234  16,6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153.00)    (100.97)    (158.00)    (103.97)    (159.00)    (103.97)    (162.00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