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25,000                 176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                      147,000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MUN-RESTRICTED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CNTY-RESTRICTED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75,000                 323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29,480                  46,50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29,48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29,48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304,48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