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1                                              SECTION  29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NAVAL &amp; MARITIM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4,354                  84,354                  84,354                  84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391,136               2,391,136               2,391,136               2,39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9.00)                 (74.00)                 (74.00)            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422,810                 422,810                 422,810                 422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2,898,300               2,898,300               2,898,300               2,89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80.00)                 (75.00)                 (75.00)            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3,429,000               3,429,000               3,429,000               3,4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AVAL &amp; MARITIME MUSEUM      6,327,300               6,327,300               6,327,300               6,327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0.00)                 (75.00)                 (75.00)            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825,000                 825,000                 825,000                 8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825,000                 825,000   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825,000                 825,000   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PATRIOTS POINT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7,152,300               7,152,300               7,152,300               7,15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(80.00)                 (75.00)                 (75.00)            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4:00Z</dcterms:created>
  <dc:creator>nsc</dc:creator>
  <dc:description/>
  <dc:language>en-US</dc:language>
  <cp:lastModifiedBy>nsc</cp:lastModifiedBy>
  <dcterms:modified xsi:type="dcterms:W3CDTF">2007-04-17T13:04:00Z</dcterms:modified>
  <cp:revision>2</cp:revision>
  <dc:subject/>
  <dc:title>     SEC</dc:title>
</cp:coreProperties>
</file>