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0-0001                                              SECTION  30                                                 PAGE 01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JUDICIAL DEPART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SUPREME COURT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A. THE COURT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CHIEF JUSTICE                     138,450     138,450     138,450     138,450     138,450     138,450     138,450     138,4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ASSOCIATE JUSTICE                 527,432     527,432     527,432     527,432     527,432     527,432     527,432     527,4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 (4.00)      (4.00)      (4.00)      (4.00)      (4.00)      (4.00)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TAXABLE SUBSISTENCE                 1,140       1,140       2,300       2,300       2,300       2,300       2,300       2,3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UNCLASSIFIED POSITIONS          2,077,589   2,077,589   2,008,047   2,008,047   2,008,047   2,008,047   2,008,047   2,008,0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(43.47)     (43.47)     (43.47)     (43.47)     (43.47)     (43.47)     (43.47)     (43.4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OTHER PERSONAL SERVICES            11,130      11,130      10,610      10,610      10,610      10,610      10,610      10,61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TOTAL PERSONAL SERVICE           2,755,741   2,755,741   2,686,839   2,686,839   2,686,839   2,686,839   2,686,839   2,686,8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(48.47)     (48.47)     (48.47)     (48.47)     (48.47)     (48.47)     (48.47)     (48.4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OTHER OPERATING EXPENSES         1,545,700     424,000   1,283,475     423,975   1,283,475     423,975   1,283,475     423,97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TOTAL THE COURT                   4,301,441   3,179,741   3,970,314   3,110,814   3,970,314   3,110,814   3,970,314   3,110,8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(48.47)     (48.47)     (48.47)     (48.47)     (48.47)     (48.47)     (48.47)     (48.4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B. BOARD OF LAW EXAMINER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UNCLASSIFIED POSITIONS             77,000                  77,000                  77,000                  77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OTHER PERSONAL SERVICES            35,000      32,000      95,000      92,000      95,000      92,000      95,000      92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TOTAL PERSONAL SERVICE             112,000      32,000     172,000      92,000     172,000      92,000     172,000      92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OTHER OPERATING EXPENSES           176,000                 331,500                 331,500                 331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TOTAL BOARD OF LAW EXAMINERS        288,000      32,000     503,500      92,000     503,500      92,000     503,500      92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C.  OFFICE OF DISCIPLINAR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COUNSE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UNCLASSIFIED POSITIONS            767,057     315,541     846,983     380,967     846,983     380,967     846,983     380,9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(18.00)      (6.00)     (18.00)      (6.00)     (18.00)      (6.00)     (18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OTHER PERSONAL SERVICES             6,710       5,710       4,500       3,500       4,500       3,500       4,500       3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TOTAL PERSONAL SERVICE             773,767     321,251     851,483     384,467     851,483     384,467     851,483     384,4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 (18.00)      (6.00)     (18.00)      (6.00)     (18.00)      (6.00)     (18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OTHER OPERATING EXPENSES           166,000      26,000     163,746      23,746     163,746      23,746     163,746      23,74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TOTAL OFFICE OF DISCIPLINAR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COUNSEL                            939,767     347,251   1,015,229     408,213   1,015,229     408,213   1,015,229     408,2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 (18.00)      (6.00)     (18.00)      (6.00)     (18.00)      (6.00)     (18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0-0002                                              SECTION  30                                                 PAGE 01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JUDICIAL DEPART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SUPREME COURT                5,529,208   3,558,992   5,489,043   3,611,027   5,489,043   3,611,027   5,489,043   3,611,0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(67.47)     (54.47)     (67.47)     (54.47)     (67.47)     (54.47)     (67.47)     (54.4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II. COURT OF APPEAL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CHIEF APPEALS COURT JUDGE          130,539     130,539     130,539     130,539     130,539     130,539     130,539     130,5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ASSOC. APPEALS COURT JUDGE       1,028,488   1,028,488   1,028,488   1,028,488   1,028,488   1,028,488   1,028,488   1,028,4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 (8.00)      (8.00)      (8.00)      (8.00)      (8.00)      (8.00)      (8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TAXABLE SUBSISTENCE                  7,800       7,800      15,000      15,000      15,000      15,000      15,000      1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UNCLASSIFIED POSITIONS           2,116,445      32,351   2,176,647      30,053   2,176,647      30,053   2,176,647      30,0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(53.00)      (1.00)     (53.00)      (1.00)     (53.00)      (1.00)     (53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OTHER PERSONAL SERVICES             32,900      31,900      11,000      10,000      11,000      10,000      11,000      1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TOTAL PERSONAL SERVICE            3,316,172   1,231,078   3,361,674   1,214,080   3,361,674   1,214,080   3,361,674   1,214,0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(62.00)     (10.00)     (62.00)     (10.00)     (62.00)     (10.00)     (62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OTHER OPERATING EXPENSES            787,940     103,100     646,716      99,576     646,716      99,576     646,716      99,5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TOTAL COURT OF APPEALS             4,104,112   1,334,178   4,008,390   1,313,656   4,008,390   1,313,656   4,008,390   1,313,6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(62.00)     (10.00)     (62.00)     (10.00)     (62.00)     (10.00)     (62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III. CIRCUIT COURT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CIRCUIT COURT JUDGE              5,762,190   5,762,190   5,762,190   5,762,190   5,762,190   5,762,190   5,762,190   5,762,1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(46.00)     (46.00)     (46.00)     (46.00)     (46.00)     (46.00)     (46.00)     (4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TAXABLE SUBSISTENCE                144,300     144,300     158,000     158,000     158,000     158,000     158,000     158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UNCLASSIFIED POSITIONS           5,493,890   2,697,796   5,638,395   2,723,301   5,638,395   2,723,301   5,638,395   2,723,3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(159.00)     (67.00)    (159.00)     (67.00)    (159.00)     (67.00)    (159.00)     (6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OTHER PERSONAL SERVICES             35,400      34,400      27,000      26,000      27,000      26,000      27,000      26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TOTAL PERSONAL SERVICE           11,435,780   8,638,686  11,585,585   8,669,491  11,585,585   8,669,491  11,585,585   8,669,4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(205.00)    (113.00)    (205.00)    (113.00)    (205.00)    (113.00)    (205.00)    (11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OTHER OPERATING EXPENSES          1,300,500     282,000   1,120,634     283,834   1,120,634     283,834   1,120,634     283,8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REACTIVATED JUDG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DIFFERENTIAL                      114,000       1,000     116,000                 116,000                 116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TOTAL SPECIAL ITEMS                 114,000       1,000     116,000                 116,000                 116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TOTAL CIRCUIT COURT               12,850,280   8,921,686  12,822,219   8,953,325  12,822,219   8,953,325  12,822,219   8,953,3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(205.00)    (113.00)    (205.00)    (113.00)    (205.00)    (113.00)    (205.00)    (11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0-0003                                              SECTION  30                                                 PAGE 01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JUDICIAL DEPART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V. FAMILY COURT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FAMILY COURT JUDGE               6,342,336   6,342,336   6,342,336   6,342,336   6,342,336   6,342,336   6,342,336   6,342,3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(52.00)     (52.00)     (52.00)     (52.00)     (52.00)     (52.00)     (52.00)     (5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TAXABLE SUBSISTENCE                166,000     166,000     173,000     173,000     173,000     173,000     173,000     173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UNCLASSIFIED POSITIONS           3,350,188   1,284,296   3,349,879   1,283,987   3,349,879   1,283,987   3,349,879   1,283,9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(113.00)     (54.00)    (113.00)     (54.00)    (113.00)     (54.00)    (113.00)     (5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OTHER PERSONAL SERVICES              2,000       1,000       2,000       1,000       2,000       1,000       2,000       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TOTAL PERSONAL SERVICE            9,860,524   7,793,632   9,867,215   7,800,323   9,867,215   7,800,323   9,867,215   7,800,3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(165.00)    (106.00)    (165.00)    (106.00)    (165.00)    (106.00)    (165.00)    (10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OTHER OPERATING EXPENSES          1,124,500     315,500     928,300     320,000     928,300     320,000     928,300     32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TOTAL FAMILY COURT                10,985,024   8,109,132  10,795,515   8,120,323  10,795,515   8,120,323  10,795,515   8,120,3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(165.00)    (106.00)    (165.00)    (106.00)    (165.00)    (106.00)    (165.00)    (10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V. ADMINISTRATION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A. COURT ADMINISTRATION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UNCLASSIFIED POSITIONS            950,841     950,841     960,544     960,544     960,544     960,544     960,544     960,5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(24.00)     (24.00)     (24.00)     (24.00)     (24.00)     (24.00)     (24.00)     (2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OTHER PERSONAL SERVICES            26,350      26,350      10,000      10,000      10,000      10,000      10,000      1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TOTAL PERSONAL SERVICE             977,191     977,191     970,544     970,544     970,544     970,544     970,544     970,5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(24.00)     (24.00)     (24.00)     (24.00)     (24.00)     (24.00)     (24.00)     (2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OTHER OPERATING EXPENSES           503,200     103,200     381,282      94,982     381,282      94,982     381,282      94,9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TOTAL ADMINISTRATION               1,480,391   1,080,391   1,351,826   1,065,526   1,351,826   1,065,526   1,351,826   1,065,5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(24.00)     (24.00)     (24.00)     (24.00)     (24.00)     (24.00)     (24.00)     (2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B. FINANCE AND PERSONNEL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UNCLASSIFIED POSITIONS             643,741     643,741     666,411     666,411     666,411     666,411     666,411     666,4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(15.00)     (15.00)     (15.00)     (15.00)     (15.00)     (15.00)     (15.00)     (1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OTHER PERSONAL SERVICES                690         690         100         100         100         100         100         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TOTAL PERSONAL SERVICE              644,431     644,431     666,511     666,511     666,511     666,511     666,511     666,5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(15.00)     (15.00)     (15.00)     (15.00)     (15.00)     (15.00)     (15.00)     (1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OTHER OPERATING EXPENSES            139,300      64,300     134,364      59,364     134,364      59,364     134,364      59,36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TOTAL FINANCE &amp; PERSONNEL            783,731     708,731     800,875     725,875     800,875     725,875     800,875     725,8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(15.00)     (15.00)     (15.00)     (15.00)     (15.00)     (15.00)     (15.00)     (1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0-0004                                              SECTION  30                                                 PAGE 02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JUDICIAL DEPART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C. INFORMATION TECHNOLOG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UNCLASSIFIED POSITIONS           1,731,662   1,071,662   1,763,443   1,103,443   1,763,443   1,103,443   1,763,443   1,103,4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(40.00)     (21.00)     (40.00)     (21.00)     (40.00)     (21.00)     (40.00)     (2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SENIOR INFORMATION RESOURCE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Arial Unicode MS" w:cs="Letter Gothic" w:ascii="Letter Gothic" w:hAnsi="Letter Gothic"/>
          <w:sz w:val="18"/>
        </w:rPr>
        <w:t>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CONSULTANT                                                 60,000      60,000      60,000      60,000      60,000      6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Arial Unicode MS" w:cs="Letter Gothic" w:ascii="Letter Gothic" w:hAnsi="Letter Gothic"/>
          <w:sz w:val="18"/>
        </w:rPr>
        <w:t>9                                                               (1.00)      (1.00)      (1.00)      (1.00)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TRAINING COORDINATOR                                       60,000      60,000      60,000      60,000      60,000      6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                         (1.00)      (1.00)      (1.00)      (1.00)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APPLICATIONS ANALYST                                       60,000      60,000      60,000      60,000      60,000      6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                         (1.00)      (1.00)      (1.00)      (1.00)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INFORMATION RESOURCE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CONSULTANT                                                 70,000      70,000      70,000      70,000      70,000      7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                   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OTHER PERSONAL SERVICES             71,191      69,941       2,250       1,000       2,250       1,000       2,250       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TOTAL PERSONAL SERVICE            1,802,853   1,141,603   2,015,693   1,354,443   2,015,693   1,354,443   2,015,693   1,354,4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(40.00)     (21.00)     (45.00)     (26.00)     (45.00)     (26.00)     (45.00)     (2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OTHER OPERATING EXPENSES            540,300      90,300   1,490,210     737,710   1,490,210     737,710   1,825,609   1,073,1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COMPUTER AUTOMATION                330,000     150,000     330,000     150,000     330,000     150,000     330,000     1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COURT IMPROVEMENT V                 3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CRIMINAL JUSTICE OPERATIONS      5,000,000               1,000,000               1,000,000               1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CDL                                4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BYRNE V                             4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FY05 CONGRESSIONALL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MANDATED AWARDS                 4,500,000               6,000,000               6,000,000               6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COMMUNITY ORIENTED POLIC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SERVICES                        3,000,000                 500,000                 500,000            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STATE COURT IMPROVEMENT VI                                  75,000                  75,000                  7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TOTAL SPECIAL ITEMS              13,300,000     150,000   7,905,000     150,000   7,905,000     150,000   7,905,000     1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TOTAL INFORMATION TECHNOLOGY      15,643,153   1,381,903  11,410,903   2,242,153  11,410,903   2,242,153  11,746,302   2,577,5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(40.00)     (21.00)     (45.00)     (26.00)     (45.00)     (26.00)     (45.00)     (2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TOTAL ADMINISTRATION              16,426,884   2,090,634  12,211,778   2,968,028  12,211,778   2,968,028  12,547,177   3,303,4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(55.00)     (36.00)     (60.00)     (41.00)     (60.00)     (41.00)     (60.00)     (4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0-0005                                              SECTION  30                                                 PAGE 02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JUDICIAL DEPART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VI. JUDICIAL COMMITMENT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SPECIAL ITEM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JUDICIAL COMMITMENT                400,000                 400,000                 400,000                 4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TOTAL SPECIAL ITEMS                 400,000                 400,000                 400,000                 4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TOTAL JUDICIAL COMMITMENT            400,000                 400,000                 400,000                 4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VII. INTERPRETERS FOR THE DEAF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OTHER OPERATING EXPEN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OTHER OPERATING EXPENSES           155,000     100,000     171,000     100,000     171,000     100,000     171,000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INTERPRETERS FOR THE DEAF      155,000     100,000     171,000     100,000     171,000     100,000     171,000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V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EMPLOYER CONTRIBUTIONS          12,200,274  10,013,175  12,453,503  10,043,404  12,453,503  10,043,404  12,453,503  10,043,40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TOTAL FRINGE BENEFITS            12,200,274  10,013,175  12,453,503  10,043,404  12,453,503  10,043,404  12,453,503  10,043,4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TOTAL EMPLOYEE BENEFITS           12,200,274  10,013,175  12,453,503  10,043,404  12,453,503  10,043,404  12,453,503  10,043,4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IX. NON-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TECHNOLOGY UPGRADES (CRF)         1,248,7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FAMILY &amp; CIRCUIT COURT TRAVEL     1,000,000   1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CENTER FOR FATHERS &amp; FAMIL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INITIATIVE                         500,000     5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TOTAL NON-RECURRING APPRO.         2,748,750   1,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TOTAL NON-RECURRING                2,748,750   1,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JUDICIAL DEPART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TOTAL RECURRING BASE              64,131,173  35,208,188  59,703,274  36,175,289  59,703,274  36,175,289  60,038,673  36,510,6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TOTAL FUNDS AVAILABLE             66,879,923  36,708,188  59,703,274  36,175,289  59,703,274  36,175,289  60,038,673  36,510,6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TOTAL AUTHORIZED FTE POSITIONS      (578.47)    (343.47)    (583.47)    (348.47)    (583.47)    (348.47)    (583.47)    (348.4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13:04:00Z</dcterms:created>
  <dc:creator>nsc</dc:creator>
  <dc:description/>
  <dc:language>en-US</dc:language>
  <cp:lastModifiedBy>nsc</cp:lastModifiedBy>
  <dcterms:modified xsi:type="dcterms:W3CDTF">2007-04-17T13:04:00Z</dcterms:modified>
  <cp:revision>2</cp:revision>
  <dc:subject/>
  <dc:title>     SEC</dc:title>
</cp:coreProperties>
</file>