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2-0001                                              SECTION  32                                                 PAGE 0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TTORNEY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STATE LITIG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ATTORNEY GENERAL        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7,118,487   5,068,054   7,280,351   5,200,554   7,280,351   5,200,554   7,306,013   5,226,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60.25)    (119.25)    (160.25)    (119.25)    (160.25)    (119.25)    (160.25)    (119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TTORNEY II                                               264,500     264,500     264,500     264,500     339,500     339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 (4.00)      (4.00)      (4.00)      (4.00)      (5.00)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GRAM COORDINATOR II                                     83,000      83,000      83,000      83,000      83,000      8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YSTEMS SUPPORT TECHNICIAN                                                                                 43,500      43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        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ASSISTANT                                   25,662      25,662      25,662      25,6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OTHER PERSONAL SERVICES            510,700     200,000     600,700     290,000     600,700     290,000     600,700     2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PERSONAL SERVICE            7,721,194   5,360,061   8,346,220   5,955,723   8,346,220   5,955,723   8,464,720   6,074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161.25)    (120.25)    (168.25)    (127.25)    (168.25)    (127.25)    (169.25)    (12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OTHER OPERATING EXPENSES          3,254,962     360,779   3,515,062     133,879   3,515,062     133,879   3,524,062     142,8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ALLOC OTHER ENTITIES               1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ALLOC-PRIVATE SECTOR                                       130,000                 130,000                 1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DIST SUBDIVISIONS             130,000                 130,000                 130,000                 1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STATE LITIGATION            11,106,156   5,720,840  11,991,282   6,089,602  11,991,282   6,089,602  12,118,782   6,217,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161.25)    (120.25)    (168.25)    (127.25)    (168.25)    (127.25)    (169.25)    (12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II. EMPLOYEE BENEFTI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EMPLOYER CONTRIBUTIONS           2,039,606   1,407,263   2,422,119   1,549,776   2,422,119   1,549,776   2,457,077   1,584,7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FRINGE BENEFITS             2,039,606   1,407,263   2,422,119   1,549,776   2,422,119   1,549,776   2,457,077   1,584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EMPLOYEE BENEFITS            2,039,606   1,407,263   2,422,119   1,549,776   2,422,119   1,549,776   2,457,077   1,584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I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ECHNOLOGY SAVINGS INITIATIVE       47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NON-RECURRING APPRO.           47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2-0002                                              SECTION  32                                                 PAGE 0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TTORNEY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NON-RECURRING                  47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ATTORNEY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RECURRING BASE              13,145,762   7,128,103  14,413,401   7,639,378  14,413,401   7,639,378  14,575,859   7,801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FUNDS AVAILABLE             13,617,762   7,128,103  14,413,401   7,639,378  14,413,401   7,639,378  14,575,859   7,801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UTHORIZED FTE POSITIONS      (161.25)    (120.25)    (168.25)    (127.25)    (168.25)    (127.25)    (169.25)    (12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04:00Z</dcterms:created>
  <dc:creator>nsc</dc:creator>
  <dc:description/>
  <dc:language>en-US</dc:language>
  <cp:lastModifiedBy>nsc</cp:lastModifiedBy>
  <dcterms:modified xsi:type="dcterms:W3CDTF">2007-04-17T13:04:00Z</dcterms:modified>
  <cp:revision>2</cp:revision>
  <dc:subject/>
  <dc:title>     SEC</dc:title>
</cp:coreProperties>
</file>