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285,592     285,592     316,182     316,182     316,182     316,182     285,592     28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OORDINATOR                                      87,500      87,500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400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86,215     386,215     587,027     504,305     587,027     504,305     468,937     38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8.00)      (8.00)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8,886     118,886     175,960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505,101     505,101     762,987     623,191     762,987     623,191     644,897     50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8.00)      (8.00)      (8.00)      (8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IRCUIT SOLICITOR                1,999,288   1,999,288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452,789     452,789     552,198     552,198     552,198     552,198     452,789     45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452,077   2,452,077   2,551,486   2,551,486   2,551,486   2,551,486   2,452,077   2,45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DRUG COURT FUNDING               1,218,468               1,218,468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EE FOR MOTIONS                    450,000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LAW ENFORCEMENT FUNDING          3,285,884               3,285,884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RT FEES                         225,000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ICTIMS &amp; WITNESS ASSISTANCE       460,000     460,000   2,260,000   2,2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ECUTORS                     2,200,000   2,200,000   2,200,000   2,200,000   2,200,000   2,200,000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URT                                                                          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UI PROSECUTION                                                                                       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YS - 3 CIRCUITS                                                                                     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12,019,353   6,840,001  13,819,353   8,640,001  13,819,353   8,640,001  15,640,753  10,46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OLICITORS                       14,567,430   9,388,078  16,466,839  11,287,487  16,466,839  11,287,487  18,188,830  13,00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1,319,886   1,319,886   1,412,424   1,389,886   1,412,424   1,389,886   1,342,424   1,319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1,319,886   1,319,886   1,412,424   1,389,886   1,412,424   1,389,886   1,342,424   1,31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1,319,886   1,319,886   1,412,424   1,389,886   1,412,424   1,389,886   1,342,424   1,319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RUG COURT FUNDING (12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)  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VICTIMS &amp; WITNESS ASSISTANCE   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1,950,000   1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16,392,417  11,213,065  18,642,250  13,300,564  18,642,250  13,300,564  20,176,151  14,83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8,342,417  13,163,065  18,642,250  13,300,564  18,642,250  13,300,564  20,176,151  14,834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39.00)     (39.00)     (40.00)     (40.00)     (40.00)     (40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