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5-0001                                              SECTION  35                                                 PAGE 02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MMISSION ON INDIGENT DEFEN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101,764     101,764     117,028     117,028     117,028     117,028     117,028     117,0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227,593     227,593     227,593     227,593     227,593     227,593     227,593     227,5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1.50)     (11.50)     (11.50)     (11.50)     (11.50)     (11.50)     (11.50)     (1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 1,234       1,234       1,234       1,234       1,234       1,234       1,234       1,2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330,591     330,591     345,855     345,855     345,855     345,855     345,855     345,8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2.50)     (12.50)     (12.50)     (12.50)     (12.50)     (12.50)     (12.50)     (1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551,810     551,810     346,336     346,336     346,336     346,336     346,336     346,3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DEATH PENALTY TRIAL FUNDS        3,000,000               3,000,000               3,000,000               3,050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CONFLICT FUND                    2,000,000               2,500,000               2,500,000               2,7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DEFENSE OF INDIGENTS/P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CAPITA                          7,461,703   4,688,651   8,711,703   4,688,651   8,711,703   4,688,651   8,761,703   4,738,6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LEGAL AID FUNDING                1,700,000               1,700,000               1,700,000               1,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IVIL APPOINTMENT FUND                                   1,750,000               1,750,000               6,750,000   5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DEATH PENALTY TRIAL UNIT                                                                           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DUI DEFENSE OF INDIGENTS                                                                          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CRIMINAL DOMESTIC VIOLENCE                                                                               1,320,000   1,3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APPELLATE TRANSCRIPT FUND                                                                                  425,000     4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SPECIAL ITEMS              14,161,703   4,688,651  17,661,703   4,688,651  17,661,703   4,688,651  26,256,703  13,283,6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ADMINISTRATION              15,044,104   5,571,052  18,353,894   5,380,842  18,353,894   5,380,842  26,948,894  13,975,8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12.50)     (12.50)     (12.50)     (12.50)     (12.50)     (12.50)     (12.50)     (1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II.  DIVISION OF APPELL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DEFEN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CLASSIFIED POSITIONS               672,705     672,705     672,705     672,705     672,705     672,705     672,705     672,7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15.50)     (15.50)     (15.50)     (15.50)     (15.50)     (15.50)     (15.50)     (15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PERSONAL SERVICE              672,705     672,705     672,705     672,705     672,705     672,705     672,705     672,7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15.50)     (15.50)     (15.50)     (15.50)     (15.50)     (15.50)     (15.50)     (15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OTHER OPERATING EXPENSES            302,783     100,183     302,783     100,183     302,783     100,183     302,783     100,1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DIVISION OF APPELL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DEFENSE                             975,488     772,888     975,488     772,888     975,488     772,888     975,488     772,8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15.50)     (15.50)     (15.50)     (15.50)     (15.50)     (15.50)     (15.50)     (15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5-0002                                              SECTION  35                                                 PAGE 02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MMISSION ON INDIGENT DEFEN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C.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MPLOYER CONTRIBUTIONS             276,551     276,551     276,551     276,551     276,551     276,551     276,551     276,5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FRINGE BENEFITS               276,551     276,551     276,551     276,551     276,551     276,551     276,551     276,5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EMPLOYEE BENEFITS              276,551     276,551     276,551     276,551     276,551     276,551     276,551     276,5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INFORMATION TECHNOLOGY UPGRADES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CONFLICT FUND               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CIVIL APPOINTMENT FUND            1,500,000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CRIMINAL DOMESTIC VIOL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DEFENSE                            460,000     4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OPERATIONS &amp; MAINTENANCE            200,000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NON-RECURRING APPRO.         3,160,000   2,6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NON-RECURRING                3,160,000   2,6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COMMISSION ON INDIGENT DEFEN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RECURRING BASE              16,296,143   6,620,491  19,605,933   6,430,281  19,605,933   6,430,281  28,200,933  15,025,2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FUNDS AVAILABLE             19,456,143   9,280,491  19,605,933   6,430,281  19,605,933   6,430,281  28,200,933  15,025,2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AUTHORIZED FTE POSITIONS       (28.00)     (28.00)     (28.00)     (28.00)     (28.00)     (28.00)     (28.00)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3:04:00Z</dcterms:created>
  <dc:creator>nsc</dc:creator>
  <dc:description/>
  <dc:language>en-US</dc:language>
  <cp:lastModifiedBy>nsc</cp:lastModifiedBy>
  <dcterms:modified xsi:type="dcterms:W3CDTF">2007-04-17T13:04:00Z</dcterms:modified>
  <cp:revision>2</cp:revision>
  <dc:subject/>
  <dc:title>     SEC</dc:title>
</cp:coreProperties>
</file>