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5                                              SECTION  36A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0,504                 110,504                 110,504                 110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157,875               3,661,614               3,661,614               3,771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7.00)                 (87.00)                 (87.00)            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37,062                 237,062                 237,062                 237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3,505,441               4,009,180               4,009,180               4,119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8.00)            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033,122               1,954,197               1,954,197               1,95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6,538,563               5,963,377               5,963,377               6,073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8.00)            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CUSTOMER SERVICE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16,787,101              21,390,408              21,390,408              22,032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905.00)                (902.00)                (902.00)                (90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I                                                                                                    1,0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2,500,000            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19,287,101              23,890,408              23,890,408              25,607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905.00)                (952.00)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8,734,635               8,034,635               8,034,635               8,034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USTOMER SERVICE CENTERS  28,021,736              31,925,043              31,925,043              33,641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905.00)                (952.00)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2. CUSTOMER SERVICE DELIV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3,315,847               2,665,658               2,665,658               2,745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09.00)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158,267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3,474,114               2,815,658               2,815,658               2,895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9.00)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6                                              SECTION  36A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891,011               2,591,011               2,591,011               2,591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DELIVERY                        5,365,125               5,406,669               5,406,669               5,486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09.00)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USTOMER SERVICE           33,386,861              37,331,712              37,331,712              39,12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014.00)               (1061.00)               (1061.00)               (10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II. B. PROCEDUR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OMP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4,037,746               4,442,791               4,442,791               4,57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51.00)            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268,242                 417,500                 417,500                 4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4,305,988               4,860,291               4,860,291               4,99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51.00)            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1,705,375               2,287,777               2,287,777               2,287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ROCEDURES AND COMPLIANCE   6,011,363               7,148,068               7,148,068               7,281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51.00)            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II. C. MOTOR CARRI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1,293,322               1,473,543               1,473,543               1,517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0.00)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669,086                 272,789                 272,789                 272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1,962,408               1,746,332               1,746,332               1,790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0.00)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480,328               1,076,176               1,076,176               1,076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MOTOR CARRIER SERVICES      2,442,736               2,822,508               2,822,508               2,866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0.00)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II. D.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2,874,190               2,700,968               2,700,968               2,782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65.00)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115,050                 186,713                 186,713                 186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2,989,240               2,887,681               2,887,681               2,968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65.00)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7                                              SECTION  36A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4,099,325               4,000,000               4,000,000            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LATE REPLACEMENT                                                                        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                                                         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DEVELOPMENT                      7,088,565               6,887,681               6,887,681              11,968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65.00)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PROGRAMS AND SERVICES       48,929,525              54,189,969              54,189,969              61,245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1280.00)               (1327.00)               (1327.00)               (13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10,812,429              12,982,513              12,982,513              13,652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10,812,429              12,982,513              12,982,513              13,65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10,812,429              12,982,513              12,982,513              13,65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66,280,517              73,135,859              73,135,859              80,970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(1368.00)               (1415.00)               (1415.00)               (14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