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91,947      91,947      91,947      91,947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8,983     388,983     430,763     430,763     430,763     430,76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84,430     484,430     526,210     526,210     526,210     526,21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6,519     113,019     116,519     113,019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00,949     597,449     642,729     639,229     642,729     639,22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58,123     193,676     256,142     188,652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8,123     193,676     256,142     188,652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38,616      67,666     129,827      58,877     129,827      58,877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396,739     261,342     385,969     247,529     385,969     247,529     385,969     24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169,266     570,681   1,213,893     737,997   1,213,893     737,997   1,143,200     66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8.00)     (24.50)     (14.00)     (24.50)     (14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169,266     570,681   1,213,893     737,997   1,213,893     737,997   1,143,200     66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8.00)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91,695     126,146     266,359     139,306     266,359     139,306     266,359     13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460,961     696,827   1,480,252     877,303   1,480,252     877,303   1,409,559     806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8.00)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56,910     368,841     558,377     402,238     558,377     402,238     532,230     376,0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56,910     368,841     558,377     402,238     558,377     402,238     532,230     37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56,910     368,841     558,377     402,238     558,377     402,238     532,230     37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LEGAL - OTHER OPERA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PENSES                             9,591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NFORMATION TECHNOLOGY UPGRADE      134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   143,805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  143,805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 3,015,559   1,924,459   3,067,327   2,166,299   3,067,327   2,166,299   2,970,487   2,069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 3,159,364   1,934,050   3,067,327   2,166,299   3,067,327   2,166,299   2,970,487   2,069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 (54.00)     (39.50)     (48.00)     (35.50)     (48.00)     (35.50)     (48.00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