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0,503      90,503      90,503      90,503      90,503      90,503      90,503      9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10,572     416,944     475,572     381,944     475,572     381,944     475,572     38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6,56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67,635     507,447     606,075     472,447     606,075     472,447     606,075     47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1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76,456     302,464     658,016     242,464     658,016     242,464     658,016     242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444,091     809,911   1,264,091     714,911   1,264,091     714,911   1,264,091     71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1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HAIRMAN                          111,275     111,275     111,275     111,275     111,275     111,275     111,275     11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OMMISSIONER/S                    620,244     620,244     638,850     638,850     638,850     638,850     638,850     63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AXABLE SUBSISTENCE                80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325,807     325,807     307,201     307,201     307,201     307,201     307,201     30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URT REPORTERS/ADMI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LERKS                                                   185,722     185,722     185,722     185,722     185,722     185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20,000      20,000      40,000      20,000      40,000      20,000      4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157,326   1,077,326   1,363,048   1,263,048   1,363,048   1,263,048   1,363,048   1,263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26,725      18,722     321,725      33,722     321,725      33,722     321,725      33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OMMISSIONERS               1,484,051   1,096,048   1,684,773   1,296,770   1,684,773   1,296,770   1,684,773   1,296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(14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384,631     163,874     387,131     163,874     387,131     163,874     387,1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4.0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384,631     163,874     387,131     163,874     387,131     163,874     387,1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4.0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42,145                  54,645      15,000      54,645      15,000      54,64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NAGEMENT                    426,776     163,874     441,776     178,874     441,776     178,874     441,776     17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0)      (4.0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JUDICIAL                     1,910,827   1,259,922   2,126,549   1,475,644   2,126,549   1,475,644   2,126,549   1,4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5.00)     (18.00)     (32.00)     (25.00)     (32.00)     (25.00)     (32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439,939     288,773     524,939     288,773     524,939     288,773     524,939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 (9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14,441                  15,018                  15,018                  15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454,380     288,773     539,957     288,773     539,957     288,773     539,957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3.00)      (9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55,785       6,458      70,208      21,458      70,208      21,458      70,208      2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ERVICES                            510,165     295,231     610,165     310,231     610,165     310,231     610,165     31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00)      (9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402,804     279,822     417,804     314,822     417,804     314,822     417,804     3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3.00)      (7.00)     (13.00)     (10.00)     (13.00)     (10.00)     (1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 61,331      61,331      61,331      61,331      61,331      61,331      61,331      61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19,500                  19,500     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483,635     341,153     498,635     376,153     498,635     376,153     498,635     376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00)      (8.00)     (14.00)     (11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122,713       2,340     157,713      17,340     157,713      17,340     157,713      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LAIMS                         606,348     343,493     656,348     393,493     656,348     393,493     656,348     39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 (8.00)     (14.00)     (11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779,643     642,517     831,721     694,595     831,721     694,595     831,721     694,59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779,643     642,517     831,721     694,595     831,721     694,595     831,721     69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779,643     642,517     831,721     694,595     831,721     694,595     831,721     69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OMPUTER DATABASE                   854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APPRO.           85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                 85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ECURRING BASE               5,251,074   3,351,074   5,488,874   3,588,874   5,488,874   3,588,874   5,488,874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6,105,831   3,351,074   5,488,874   3,588,874   5,488,874   3,588,874   5,488,874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0)     (46.00)     (72.00)     (53.00)     (72.00)     (53.00)     (72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