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3,355                  93,355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78,385               3,378,385  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5.00)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71,740   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81,291               2,181,291               2,18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708,031               5,698,031               5,698,031               5,69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1,021,490               1,021,490               1,021,490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1,021,490  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1,021,490  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729,521               6,719,521               6,719,521               6,71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