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929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7,951  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0,880   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00,000                 677,915                 677,915                 6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20,880                 998,795                 998,795                 99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3,375    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3,375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3,375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104,255               1,082,170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