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1                                              SECTION  47                                                 PAGE 0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OF INSURANCE              104,920     104,920     104,920     104,920     104,920     104,920     112,407     112,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988,740     895,540   1,184,740   1,184,740   1,184,740   1,184,740   1,177,253   1,177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7.50)     (24.25)     (27.50)     (27.50)     (27.50)     (27.50)     (27.50)     (2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44,453     144,453     148,803     148,803     148,803     148,803     148,803     148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                       20,500      20,500      20,500      20,500      20,500      2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1,238,113   1,144,913   1,458,963   1,458,963   1,458,963   1,458,963   1,458,963   1,458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9.50)     (26.25)     (29.50)     (29.50)     (29.50)     (29.50)     (29.50)     (2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765,551     502,434     765,551     502,434     765,551     502,434     868,051     604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2,003,664   1,647,347   2,224,514   1,961,397   2,224,514   1,961,397   2,327,014   2,063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9.50)     (26.25)     (29.50)     (29.50)     (29.50)     (29.50)     (29.50)     (2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SOLVEN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758,196     308,196     897,774     247,234     897,774     247,234     897,774     247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9.20)      (8.00)     (19.20)      (8.00)     (19.20)      (8.00)     (19.2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SURANCE ACTUARIES                                      200,000     200,000     200,000     200,000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UNCLASSIFIED POSITIONS            100,000                  95,135                  95,135                  95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200,000                 124,143                 124,143                 124,1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1,058,196     308,196   1,317,052     447,234   1,317,052     447,234   1,317,052     447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0.20)      (8.00)     (22.20)     (10.00)     (22.20)     (10.00)     (22.2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1,039,132      50,142   1,039,132      50,142   1,039,132      50,142   1,039,132      50,1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SOLVENCY                    2,097,328     358,338   2,356,184     497,376   2,356,184     497,376   2,356,184     497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0.20)      (8.00)     (22.20)     (10.00)     (22.20)     (10.00)     (22.2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B.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  379,437      94,236     339,702      70,152     339,702      70,152     339,702      70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2.50)      (3.00)     (12.50)      (3.00)     (12.50)      (3.00)     (12.5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UNCLASSIFIED POSITIONS             49,293                  38,325                  38,325                  38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(.50)                   (.50)                   (.50)                   (.5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2                                              SECTION  47                                                 PAGE 0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  428,730      94,236     378,027      70,152     378,027      70,152     378,027      70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3.00)      (3.00)     (13.00)      (3.00)     (13.00)      (3.00)     (1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280,593      15,024     280,593      15,024     280,593      15,024     280,593      15,0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LICENSING                     709,323     109,260     658,620      85,176     658,620      85,176     658,620      85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3.00)      (3.00)     (13.00)      (3.00)     (13.00)      (3.00)     (1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. TAX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LASSIFIED POSITIONS               28,530      28,530      29,385      29,385      29,385      29,385      29,385      29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43,382      43,382      72,368      72,368      72,368      72,368      72,368      72,3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   71,912      71,912     101,753     101,753     101,753     101,753     101,753     101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   66,749      30,024      66,749      30,024      66,749      30,024      66,749      30,0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TAXATION                      138,661     101,936     168,502     131,777     168,502     131,777     168,502     131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D. CONSUMER SERVICES/COMPLAI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555,604     555,604     313,198     313,198     313,198     313,198     313,198     313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1.50)     (11.50)     (11.50)     (11.50)     (11.50)     (11.5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                            50,771      50,771      50,771      50,771      50,771      50,7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555,604     555,604     363,969     363,969     363,969     363,969     363,969     363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1.50)     (11.50)     (11.50)     (11.50)     (11.50)     (11.5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182,572      70,047     182,572      70,047     182,572      70,047     182,572      70,0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CONSUM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SERVICES/COMPLAINTS                738,176     625,651     546,541     434,016     546,541     434,016     546,541     434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1.50)     (11.50)     (11.50)     (11.50)     (11.50)     (11.5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E. POLICY FORMS &amp; RAT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  361,024     361,024     329,855     329,855     329,855     329,855     329,855     329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7.80)      (7.80)      (7.80)      (7.80)      (7.80)      (7.80)      (7.80)      (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UNCLASSIFIED POSITIONS             96,441      96,441      38,325      38,325      38,325      38,325      38,325      38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                        113,368     113,368     113,368     113,368     113,368     113,3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457,465     457,465     481,548     481,548     481,548     481,548     481,548     481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8.80)      (8.80)      (8.80)      (8.80)      (8.80)      (8.80)      (8.80)      (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  286,131     180,119     286,131     180,119     286,131     180,119     336,131     230,11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3                                              SECTION  47                                                 PAGE 0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OLICY FORMS AND RATES        743,596     637,584     767,679     661,667     767,679     661,667     817,679     711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8.80)      (8.80)      (8.80)      (8.80)      (8.80)      (8.80)      (8.80)      (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F. UNINSURED MOTORIS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OPERATING EXPENSES           705,000                 705,000                 705,000                 7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ALLOC OTHER ENTITIES              200,000                 200,000                 200,000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LLOC-PRIVATE SECTOR            1,107,391               1,107,391               1,107,391               1,107,3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DIST SUBDIVISIONS          1,307,391               1,307,391               1,307,391               1,307,3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UNINSURED MOTORISTS         2,012,391               2,012,391               2,012,391               2,012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G.  CAP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512,739     190,214     613,508      98,921     613,508      98,921     613,508      98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0.00)      (4.00)     (10.00)      (4.00)     (10.00)      (4.00)     (10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262,000                  69,938                  69,938                  69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  774,739     190,214     683,446      98,921     683,446      98,921     683,446      98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0.00)      (4.00)     (10.00)      (4.00)     (10.00)      (4.00)     (10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693,793                 693,794                 693,794                 693,7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CAPTIVES                    1,468,532     190,214   1,377,240      98,921   1,377,240      98,921   1,377,240      98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0.00)      (4.00)     (10.00)      (4.00)     (10.00)      (4.00)     (10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PROGRAMS AND SERVICES        7,908,007   2,022,983   7,887,157   1,908,933   7,887,157   1,908,933   7,937,157   1,958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64.50)     (36.30)     (66.50)     (38.30)     (66.50)     (38.30)     (66.50)     (38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EMPLOYER CONTRIBUTIONS           1,329,554     886,095   1,383,554     940,095   1,383,554     940,095   1,383,554     940,0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FRINGE BENEFITS             1,329,554     886,095   1,383,554     940,095   1,383,554     940,095   1,383,554     940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EMPLOYEE BENEFITS            1,329,554     886,095   1,383,554     940,095   1,383,554     940,095   1,383,554     940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ELECTRONIC DOC IMAGE MG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WORKFLOW SYSTEM                    99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NON-RECURRING APPRO.           99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NON-RECURRING                  99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4                                              SECTION  47                                                 PAGE 0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RECURRING BASE              11,241,225   4,556,425  11,495,225   4,810,425  11,495,225   4,810,425  11,647,725   4,962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FUNDS AVAILABLE             12,237,225   4,556,425  11,495,225   4,810,425  11,495,225   4,810,425  11,647,725   4,962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AUTHORIZED FTE POSITIONS       (94.00)     (62.55)     (96.00)     (67.80)     (96.00)     (67.80)     (96.00)     (6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5:00Z</dcterms:created>
  <dc:creator>nsc</dc:creator>
  <dc:description/>
  <dc:language>en-US</dc:language>
  <cp:lastModifiedBy>nsc</cp:lastModifiedBy>
  <dcterms:modified xsi:type="dcterms:W3CDTF">2007-04-17T13:05:00Z</dcterms:modified>
  <cp:revision>2</cp:revision>
  <dc:subject/>
  <dc:title>     SEC</dc:title>
</cp:coreProperties>
</file>