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101,295     101,295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1,207     311,207     381,207     311,207     381,207     311,207     381,207     31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1,442      91,442      91,442      91,442      91,442      91,442      91,442      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. SPECIALIST II                                                                                       19,659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PROGRAMMER II                                                                                     29,102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576,944     506,944     576,944     506,944     576,944     506,944     625,705     55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(11.00)     (13.00)     (11.00)     (13.00)     (11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91,311     131,747     391,311     131,747     391,311     131,747     391,311     1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  968,255     638,691     968,255     638,691     968,255     638,691   1,017,016     68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(11.00)     (13.00)     (11.00)     (13.00)     (11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578,197      61,720     672,332      61,720     672,332      61,720     672,332      6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00)      (1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29,102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23,918      47,836      23,918      47,836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30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08,197      61,720     808,188      85,638     808,188      85,638     808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44,686                 245,000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LEGAL                          852,883      61,720   1,053,188      85,638   1,053,188      85,638   1,053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1,046     506,046     506,046     506,046     506,046     506,046     506,046     50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19,569      19,569      19,569      19,569      19,569      19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32,000      32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563,046     538,046     557,615     557,615     557,615     557,615     557,615     55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25,119      10,119      40,119      10,119      40,119      10,119      40,119      1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NSUMER SERVICES              588,165     548,165     597,734     567,734     597,734     567,734     597,734     56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73,200     133,200     233,200     133,200     233,200     133,200     233,200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                                                 35,414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173,200     133,200     281,036     133,200     281,036     133,200     316,450     168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2.00)      (5.00)      (2.00)      (5.00)      (2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116,101      96,101     116,101      96,101     116,101      96,101     116,101      96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ADVOCACY              289,301     229,301     397,137     229,301     397,137     229,301     432,551     26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2.00)      (5.00)      (2.00)      (5.00)      (2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29,850     129,850     129,850     129,850     129,850     129,850     129,850     12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53,850     153,850     153,850     153,850     153,850     153,850     153,850     1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25,119       7,619      35,119       7,619      35,119       7,619      35,119       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DUCATION                           178,969     161,469     188,969     161,469     188,969     161,469     188,969     16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  551,449     423,579     679,229     435,871     679,229     435,871     702,799     459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  551,449     423,579     679,229     435,871     679,229     435,87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  551,449     423,579     679,229     435,871     679,229     435,87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UTER SERVICES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RF- SATELLITE OPER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LL CENTER                         2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3,429,022   2,062,925   3,884,512   2,118,704   3,884,512   2,118,704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3,649,422   2,262,925   3,884,512   2,118,704   3,884,512   2,118,704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59.00)     (35.00)     (62.00)     (37.00)     (62.00)     (37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