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16,797     116,797     116,797     116,797     116,797     116,797     116,797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58,911     458,911   2,358,911     458,911   2,358,911     458,911   2,358,911     45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12.27)     (57.36)      (8.27)     (57.36)      (8.27)     (57.36)      (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25)      (1.00)       (.25)      (1.00)       (.25)      (1.00)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75,708     575,708   2,475,708     575,708   2,475,708     575,708   2,4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6)     (13.52)     (59.36)      (9.52)     (59.36)      (9.52)     (59.36)      (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00,000                 850,000                 850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075,708     575,708   3,325,708     575,708   3,325,708     575,708   3,32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36)     (13.52)     (59.36)      (9.52)     (59.36)      (9.52)     (59.36)      (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17,093     210,842     742,093     235,842     742,093     235,842     742,093     2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17,093     210,842     742,093     235,842     742,093     235,842     742,093     2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233,371      40,000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OSHA VOLUNTARY PROGRAMS       950,464     250,842     975,464     275,842     975,464     275,842     975,464     2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808,169     876,606   1,808,169     876,606   1,808,169     876,606   1,808,169     87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16,359     880,701   1,816,359     880,701   1,816,359     880,701   1,816,359     88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92,788     191,062     592,788     191,062     592,788     191,062     592,788     191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 2,409,147   1,071,763   2,409,147   1,071,763   2,409,147   1,071,763   2,409,147   1,07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1,071,533               1,321,533               1,321,533               1,32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7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700,000                 900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1,841,533               2,291,533               2,291,533               2,29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2,724,250               2,974,250               2,974,250               2,97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IRE ACADEMY                4,565,783               5,265,783               5,265,783               5,2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115,462               1,190,462               1,190,462               1,190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23,500                  23,500      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138,962               1,213,962               1,213,962               1,213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05,637                 605,637                 605,637                 6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RSHAL                          1,644,599               1,819,599               1,819,599               1,81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600,000            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            (14.00)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600,000            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81,400                 116,400                 116,400                 116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IDES                              681,400                 716,400                 716,400                 71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715,500               6,315,500               6,315,500               6,3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515,000                 615,000                 615,000                 6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230,500               6,930,500               6,930,500               6,9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4,711,784      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ESEARCH &amp; EDUCATION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CCUPATIONAL LICENSING          11,047,284              11,747,284              11,747,284              11,7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65,342     165,342     285,342     285,342     285,342     285,342     285,342     28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165,342     165,342     285,342     285,342     285,342     285,342     285,342     28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BOR SERVICES                195,342     195,342     315,342     315,342     315,342     315,342     315,342     31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385,000      35,000     385,000      35,000     385,000      35,000     3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25)                 (20.25)                 (20.25)                 (20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385,000      35,000     385,000      35,000     385,000      35,000     3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25)            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350,000                 357,500       7,500     357,500       7,500     35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UILDING CODES                735,000      35,000     742,500      42,500     742,500      42,500     742,500      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0.25)            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S AND SERVICES       22,229,019   1,552,947  23,991,519   1,705,447  23,991,519   1,705,447  23,991,519   1,70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9.05)     (38.30)    (349.05)     (38.30)    (349.05)     (38.30)    (349.05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4,598,463     850,250   4,545,963     697,750   4,545,963     697,750   4,545,963     69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4,598,463     850,250   4,545,963     697,750   4,545,963     697,750   4,545,963     69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4,598,463     850,250   4,545,963     697,750   4,545,963     697,750   4,545,963     69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29,903,190   2,978,905  31,863,190   2,978,905  31,863,190   2,978,905  31,863,190   2,9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408.41)     (51.82)    (408.41)     (47.82)    (408.41)     (47.82)    (408.41)     (4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