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5,937                 105,937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207,392                 207,392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25,330                 125,330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671,144               6,801,876               6,801,876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6.81)                (147.90)                (147.90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93,188                  95,983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63,201                 128,783                 128,783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376,192               7,475,301               7,475,301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1)                (152.90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237,398               2,111,121               2,111,121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613,590               9,586,422               9,586,422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1.81)                (152.90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6,175,863              15,974,183              15,974,18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2.21)                (296.44)                (296.44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88                  95,983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196,757               3,884,190               3,884,190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9,465,808              19,954,356              19,954,356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3.21)                (297.44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4,102,523               5,394,975               5,394,975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88,483                 169,083                 169,0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88,483                 169,083                 169,0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ASSIST PAYMENTS             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       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3,846,814              25,610,414              25,610,4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83.21)                (297.44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20,881,860              20,369,218              20,369,218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4.98)                (527.66)                (527.66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7,930                 100,867                 100,867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163,898               1,909,491               1,909,491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2,143,688              22,379,576              22,379,576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55.98)                (528.66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855,609               7,127,316               7,127,316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                       172,517                 191,135                 191,135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72,517                 191,135                 191,135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5,021,573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5,021,573     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NEMPLOYMENT INSURANCE      33,193,387              34,719,600              34,719,600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5.98)                (528.66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22,395                 177,728                 177,728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 6,457                   6,457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22,395                 184,185                 184,18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3,977,873              14,549,981              14,549,981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3,977,873              14,549,981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3,977,873              14,549,981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096.00)                (983.00)                (983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