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9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 8,000,000              15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 8,000,000              15,0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8,000,000              55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63,500,000              60,000,000              60,0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90,500,000              87,0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90,500,000              87,0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