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06,833   6,506,833   6,406,833   6,4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997,808   6,997,808   6,897,808   6,8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8,660   1,928,660   1,928,660   1,928,660   1,928,660   1,928,660   2,928,660   2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926,468   8,926,468   8,826,468   8,826,468   8,826,468   8,826,468   9,826,468   9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66,841   2,466,841   2,566,841   2,5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393,309  11,393,309  11,393,309  11,393,309  11,393,309  11,393,309  12,393,309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