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96,066   4,196,066   4,358,640   4,358,640   4,358,640   4,358,640   4,358,640   4,3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00,266   5,500,266   5,662,840   5,662,840   5,662,840   5,662,840   5,662,840   5,66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756,411   3,756,411   4,293,837   4,293,837   4,293,837   4,293,837   4,293,837   4,293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256,677   9,256,677   9,956,677   9,956,677   9,956,677   9,956,677   9,956,677   9,95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87,661   3,787,661   3,787,661   3,787,661   3,787,661   3,787,661   3,787,661   3,787,6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87,661   3,787,661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87,661   3,787,661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3,044,338  13,044,338  13,744,338  13,744,338  13,744,338  13,744,338  13,744,338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