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4-0006                                              SECTION  54E                                                PAGE 02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LEG. DEPT-LEG AUDIT COUNCI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(P)                        95,727      95,727      95,727      95,727      95,727      95,727      95,727      95,7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UNCLASS. LEG. MISC - LAC (P)       814,356     814,356     814,356     814,356     814,356     814,356     890,356     890,3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23.00)     (23.00)     (23.00)     (23.00)     (23.00)     (23.00)     (23.00)     (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UDITORS                                                   76,000      76,000      76,000      7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9                                                         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OTHER PERSONAL SERVICE               1,225       1,225       1,225       1,225       1,225       1,225       1,225       1,2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PERSONAL SERVICE              911,308     911,308     987,308     987,308     987,308     987,308     987,308     987,3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24.00)     (24.00)     (26.00)     (26.00)     (26.00)     (26.00)     (24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OTHER OPERATING EXPENSES            116,963     116,963     125,913     125,913     125,913     125,913     125,913     125,9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ADMINISTRATION               1,028,271   1,028,271   1,113,221   1,113,221   1,113,221   1,113,221   1,113,221   1,113,2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24.00)     (24.00)     (26.00)     (26.00)     (26.00)     (26.00)     (24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EMPLOYER CONTRIBUTIONS             225,893     225,893     244,893     244,893     244,893     244,893     244,893     244,89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FRINGE BENEFITS               225,893     225,893     244,893     244,893     244,893     244,893     244,893     244,8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EMPLOYEE BENEFITS              225,893     225,893     244,893     244,893     244,893     244,893     244,893     244,8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LEG. DEPT-LEG AUDIT COUNCI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FUNDS AVAILABLE              1,254,164   1,254,164   1,358,114   1,358,114   1,358,114   1,358,114   1,358,114   1,358,1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AUTHORIZED FTE POSITIONS       (24.00)     (24.00)     (26.00)     (26.00)     (26.00)     (26.00)     (24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3:05:00Z</dcterms:created>
  <dc:creator>nsc</dc:creator>
  <dc:description/>
  <dc:language>en-US</dc:language>
  <cp:lastModifiedBy>nsc</cp:lastModifiedBy>
  <dcterms:modified xsi:type="dcterms:W3CDTF">2007-04-17T13:05:00Z</dcterms:modified>
  <cp:revision>2</cp:revision>
  <dc:subject/>
  <dc:title>     SEC</dc:title>
</cp:coreProperties>
</file>