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78,377                 678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597,640                 597,640                 74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276,017               1,276,017               1,424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19,856               1,419,856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  35,105,717  33,335,861  36,254,549  34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    (555.00)    (545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