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734,315   1,734,315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8.00)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40,393   1,840,393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463     144,463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984,856   1,984,856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54,462     254,462     434,462     43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239,318   2,239,318   2,419,318   2,41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