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6,668      36,668      36,668      36,668      36,668      36,668      36,668      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7,588      77,588      77,588      77,588      77,588      77,588      77,588      7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14,256     114,256     114,256     114,256     114,256     114,256     114,256     11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22,356     122,356     122,356     122,356     122,356     122,356     122,356     12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408,141     408,141     527,250     527,250     527,250     527,250     527,250     52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6)     (17.76)     (20.76)     (20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61,923      61,923      61,923      61,923      61,923      61,923      61,923      61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536,935     536,935     656,044     656,044     656,044     656,044     656,044     65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76)     (18.76)     (21.76)     (21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85,433     385,433     385,433     385,433     385,433     385,433     385,433     38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50,003      50,003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195,080     195,080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117,448   1,117,448   1,236,557   1,236,557   1,236,557   1,236,557   1,236,557   1,23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76)     (18.76)     (21.76)     (21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239,804   1,239,804   1,358,913   1,358,913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76)     (20.76)     (23.76)     (23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1,239,804   1,239,804   1,358,913   1,358,913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76)     (20.76)     (23.76)     (23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002,142     287,380     287,380     287,380     723,668     723,668     387,380     38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81,004      21,836      21,836      21,836      21,836      21,836      41,836      4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1,378,314     362,678     750,655     362,678     750,655     362,678   1,030,655     64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2,461,460     671,894   1,059,871     671,894   1,496,159   1,108,182   1,459,871   1,07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193,306     261,492   1,195,329     176,492   1,195,329     176,492   1,195,329     176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654,766     933,386   2,255,200     848,386   2,691,488   1,284,674   2,655,200   1,2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107,035     107,035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107,035     107,035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HILDREN'S AFFAIRS            214,072     214,072     214,072     214,072     214,072     214,072     214,072     21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085,778     359,768     859,768     359,768     859,768     359,768     859,768     359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110,433      30,226      67,726      30,226      67,726      30,226      67,726      3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9,189      12,091      77,753      12,091      77,753      12,091      77,753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265,400     402,085   1,005,247     402,085   1,005,247     402,085   1,005,247     40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26,023      39,810     363,300     213,300     363,300     213,300     363,300     21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TECTION AND ADVOCACY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OSTER CARE                 1,789,361     739,833   1,666,485     913,323   1,666,485     913,323   1,666,485     913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3,071,564   1,648,436   2,848,436   1,648,436   2,848,436   1,648,436   2,848,436   1,648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1.51)     (45.06)     (71.51)     (45.06)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74,888      74,888      74,888      74,888      74,888      74,888      74,888      7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EMPORARY GRANTS EMPLOYEE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80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726,452   1,723,324   3,503,324   1,723,324   3,503,324   1,723,324   3,503,324   1,72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2.51)     (46.06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172,377     322,377   1,072,377     322,377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2,888,010   1,388,010   3,2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2,888,010   1,388,010   3,2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NTINUUM OF CARE           7,786,839   3,433,711   7,863,711   3,433,711   7,863,711   3,433,711   7,863,711   3,43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2.51)     (46.06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VISION DIRECTOR           13,445,038   5,321,002  11,999,468   5,409,492  12,435,756   5,845,780  12,399,468   5,8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8.51)     (61.16)    (118.51)     (82.5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HILDREN'S SERVICES         13,445,038   5,321,002  11,999,468   5,409,492  12,435,756   5,845,780  12,399,468   5,8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18.51)     (61.16)    (118.51)     (82.5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925,341                 917,676                 917,676                 9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8.68)                 (28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27,608                  33,229                  33,229                  33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EMPORARY GRANTS EMPLOYEE        159,900                 245,061                 245,061                 245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60,000                 174,952                 174,952                 17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1,172,849               1,370,918               1,370,918               1,37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68)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12,397,480      41,892  11,354,791      41,892  11,354,791      41,892  11,354,791      4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VICTIMS RIGHTS                    98,244      98,244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VICTIMS WITNESS                  181,117     181,117     181,117     181,117     181,117     181,117     181,117     181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279,361     279,361     279,361     279,361     279,361     279,361     279,361     27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CNTY-RESTRICTED 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STATE AGENCIES       125,000                 139,479                 139,479                 13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  775,000                 789,479                 789,479                 78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4,624,690     321,253  13,794,549     321,253  13,794,549     321,253  13,794,54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9.68)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85,200     385,200     435,351     435,351     435,351     435,351     435,351     4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EMETERY DIRECTOR               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27,204      27,204      27,204      27,204      27,204      2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NTERMENT SUPERVISOR                                     68,760      68,760      68,760      68,760      68,760      68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ARETAKER                                                65,949      65,949      65,949      65,949      65,949      65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63)      (2.63)      (2.63)      (2.63)      (2.63)      (2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                                43,000      43,000      43,000      43,000      43,000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77,701     177,701     177,701     177,701     177,701     177,701     177,701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578,021     578,021     883,085     883,085     883,085     883,085     883,085     883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00)     (20.00)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29,750      29,750      78,578      78,578      78,578      78,578      78,578      78,5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OW COMMISSION                     3,924       3,924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VETERANS COUNSELING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 78,924      78,924      78,924      78,924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ASE SERVICES                    425,000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CASE SRVC/PUB ASST          425,000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VETERANS' AFFAIRS          1,111,695     686,695   1,465,587   1,040,587   1,465,587   1,040,587   1,465,587   1,04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 41,200      41,200      41,200      41,200      41,200      41,200      41,200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51,510      51,510      51,510      51,510      51,510      51,510      51,510      5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92,710      92,710      92,710      92,710      92,710      92,710      92,710      9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9,990       9,990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OMMISSION ON WOMEN          102,700     102,700     102,700     102,700     102,700     102,700     102,700     10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248,541     117,340     264,186     117,340     264,186     117,340     264,186     1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50)      (3.00)      (5.50)      (3.00)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86,423      42,848     107,223      42,848     107,223      42,848     107,223      4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EMPORARY GRANTS EMPLOYEE         2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22,000       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382,271     160,188     393,409     160,188     393,409     160,188     393,409     160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70,858      15,850      70,958      15,850      70,958      15,850      70,9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OMBUDSMAN                    453,129     176,038     464,367     176,038     464,367     176,038     464,367     17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173,009      37,385     173,009      37,385     173,009      37,385     173,009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59,408                  59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236,917      37,385     236,917      37,385     236,917      37,385     236,917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 91,862      14,862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SCHOOL DIST 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STATE AGENCIES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950,000   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ID OTHER STATE AGENCIES          54,176      54,176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1,704,176      54,176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ISABILITIES                    2,032,955     106,423   2,032,955     106,423   2,032,955     106,423   2,032,955     10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 32,178      32,178      32,178      32,178      32,178      32,178      32,178      3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 51,469      51,469      51,469      51,469      51,469      51,469      51,469      5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83,647      83,647      83,647      83,647      83,647      83,647      83,647      8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18,797      18,797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BUSINESS                          102,444     102,444     102,444     102,444     102,444     102,444     102,444     10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7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792,000                 791,800                 791,800                 79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30)                 (17.30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70,000                  44,700                  44,700                  4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5,000                  29,000                  29,000                  2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877,000                 865,500                 865,500                 86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30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335,000                 340,000                 340,000                 34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26,934,000              29,724,000              29,72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26,934,000              29,724,000              29,72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ECONOMIC OPPORTUNITY      28,146,000              30,929,500              30,929,500              30,9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9.30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VISION DIRECTOR          46,573,613   1,495,553  48,892,102   1,849,445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23)     (31.26)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TITUENT SERVICES        46,573,613   1,495,553  48,892,102   1,849,445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23)     (31.26)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3,251,149   1,264,420   2,971,262   1,288,148   2,971,262   1,288,148   3,071,262   1,3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3,251,149   1,264,420   2,971,262   1,288,148   2,971,262   1,288,148   3,071,262   1,3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NTRIBUTIONS                     3,251,149   1,264,420   2,971,262   1,288,148   2,971,262   1,288,148   3,071,262   1,3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3,251,149   1,264,420   2,971,262   1,288,148   2,971,262   1,288,148   3,071,262   1,3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64,509,604   9,320,779  65,221,745   9,905,998  65,658,033  10,342,286  65,721,745  10,40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29.50)    (113.18)    (241.13)    (146.21)    (241.13)    (146.21)    (241.13)    (14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