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021,677   1,021,677     736,002     736,002     736,002     736,002     736,002     736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70)     (23.70)     (23.70)     (23.70)     (23.70)     (23.70)     (23.70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7,347      77,347      21,012      21,012      21,012      21,012      21,012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253,888     253,888     540,875     540,875     540,875     540,875     540,875     540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486,621   1,486,621   1,431,598   1,431,598   1,431,598   1,431,598   1,431,598   1,431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5.70)     (25.70)     (25.70)     (25.70)     (25.70)     (25.70)     (25.70)     (2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40,751     393,194     695,774     448,217     695,774     448,217     695,774     44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AMP                              320,327     320,327     320,327     320,327     320,327     320,327     320,327     32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EGE-UNIVERSITY CNT            907,504     907,504     907,504     907,504     907,504     907,504     907,504     90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GREENVILLE HIGHER ED CENTER        180,287     180,287     180,287     180,287     180,287     180,287     180,287     180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GRNVLLE-OPERATIONS                427,101     427,101     427,101     427,101     427,101     427,101     427,101     42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OWCOUNTRY GRADUATE CENTER       1,110,000   1,110,000   1,410,000   1,410,000   1,410,000   1,410,000   1,410,000   1,4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HINK TEC/FASTRAC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ENTREPRENURIAL ED/MENTO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NFTE                 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CCESS AND EQUITY                  711,613     711,613     711,613     711,613     711,613     711,613     711,613     71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4,156,832   4,156,832   4,456,832   4,456,832   4,456,832   4,456,832   4,456,832   4,45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DMINISTRATION               6,284,204   6,036,647   6,584,204   6,336,647   6,584,204   6,336,647   6,584,204   6,336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5.70)     (25.70)     (25.70)     (25.70)     (25.70)     (25.70)     (25.70)     (2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REB CONT PRO SCHOLA               844,680     844,680   1,371,930   1,371,930   1,371,930   1,371,930   1,371,930   1,371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REB FEES AND ASSESS             1,506,801   1,506,801   1,506,801   1,506,801   1,506,801   1,506,801   1,506,801   1,5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GEAR UP                          5,114,621     600,000   5,138,703     600,000   5,138,703     600,000   5,138,703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ARTNERSHIP                     1,227,921   1,227,921   1,227,921   1,227,921   1,227,921   1,227,921   1,227,921   1,22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RTS PROGRAM                        10,274      10,274      10,274      10,274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EACHERS                          888,597               1,106,328               1,106,328               1,106,3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ENTERS OF EXCELLENCE              721,101            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YOUTH LEADERSHIP CONFERENCE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PSCOR                                                                                  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ERVICE LEARNING ENGAGEMENT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EDUCATION AND GENERAL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NSTITUTIONS                                           19,042,156  19,042,156  19,042,156  19,042,156  19,042,156  19,04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EDA                             1,408,000   1,408,000   1,683,000   1,683,000   1,683,000   1,683,000   1,683,000   1,6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HARLESTON TRANSITION COLLEGE                              300,000     300,000     300,000     30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RITICAL NEEDS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INITIATIVE                                                             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ROGRAM                         5,871,014               5,871,014               5,871,014               5,871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17,708,009   5,647,676  38,094,228  25,792,082  38,094,228  25,792,082  38,879,228  26,577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SERVICE PROGRAMS            17,708,009   5,647,676  38,094,228  25,792,082  38,094,228  25,792,082  38,879,228  26,577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120,463     120,463     101,844     101,844     101,844     101,844     101,844     101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85)      (1.85)      (1.85)      (1.85)      (1.85)      (1.85)      (1.85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UNCLASSIFIED POSITIONS               8,168       8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(.15)       (.15)       (.15)       (.15)       (.15)       (.15)       (.15)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                        26,787      26,787      26,787      26,787      26,787      26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128,631     128,631     128,631     128,631     128,631     128,631     128,631     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ROFESSOR OF THE YEAR               14,850      14,850      14,850      14,850      14,850      14,850      14,850      1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DUCATIONAL ENDOWMENT           24,000,000  21,572,425  24,000,000  21,572,425  24,000,000  21,572,425  24,000,000  21,57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SPECIAL ITEMS              24,014,850  21,587,275  24,014,850  21,587,275  24,014,850  21,587,275  24,014,850  21,587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CUTTING EDGE                24,143,481  21,715,906  24,143,481  21,715,906  24,143,481  21,715,906  24,143,481  21,715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  201,371      66,284      72,048      72,048      72,048      72,048      72,048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7.51)       (.90)      (5.51)       (.90)      (5.51)       (.90)      (5.51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CLASSIFIED POSITIONS              30,254       5,764      21,012                  21,012            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60)       (.10)      (2.60)       (.10)      (2.60)       (.10)      (2.60)       (.1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178,785                 265,725                 265,725                 265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410,410      72,048     358,785      72,048     358,785      72,048     358,785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0.11)      (1.00)      (8.11)      (1.00)      (8.11)      (1.00)      (8.11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 90,121                 141,746                 141,746                 141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TATE APPROVING SECTION        500,531      72,048     500,531      72,048     500,531      72,048     500,531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11)      (1.00)      (8.11)      (1.00)      (8.11)      (1.00)      (8.11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 35,842      35,842      39,769      39,769      39,769      39,769      39,769      39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(.70)       (.70)       (.70)       (.70)       (.70)       (.70)       (.7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 20,400      20,400      21,012      21,012      21,012      21,012      21,012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(.30)       (.30)       (.30)       (.30)       (.30)       (.30)       (.3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142,175     142,175     122,802     122,802     122,802     122,802     122,802     122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198,417     198,417     183,583     183,583     183,583     183,583     183,583     183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150,464     150,464     165,298     165,298     165,298     165,298     165,298     165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WARENESS PROGRAM                   348,881     348,881     348,881     348,881     348,881     348,881     348,881     34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.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 20,575                  69,444                  69,444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(.19)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48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 69,444                  69,444                  69,444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19)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IPSE                           69,444                  69,444                  69,444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(.19)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II. ONE VOICE ONE PL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                                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ONE VOICE ONE PLAN             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   662,812     473,532     662,812     473,532     662,812     473,532     662,812     473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   662,812     473,532     662,812     473,532     662,812     473,532     662,812     47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   662,812     473,532     662,812     473,532     662,812     473,532     662,812     47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X. SCHOLARSHIPS AND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FRICAN AMERICAN LOAN PROGRAM      202,874     202,874     202,874     202,874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FORMANCE FUNDING              2,463,806   2,463,806   2,463,806   2,463,806   2,463,806   2,463,806   2,463,806   2,46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PSCOR                             300,000     300,000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NATIONAL GUARD TUITION             129,187     129,187     129,187     129,187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CADEMIC ENDOWMENT                 444,828     444,828     444,828     444,828     444,828     444,828     444,828     44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LIFE SCHOLARSHIPS               53,422,193  53,422,193  85,123,335  85,123,335  85,123,335  85,123,335  75,489,109  75,489,1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56,962,888  56,962,888  88,664,030  88,664,030  88,664,030  88,664,030  79,029,804  79,029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SSISTANCE                       56,962,888  56,962,888  88,664,030  88,664,030  88,664,030  88,664,030  79,029,804  79,029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X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TATEWIDE ELECTRONIC LIBRARY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GEAR-UP          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ARTNERSHIP       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REB                                269,000     26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4,069,000   4,0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4,069,000   4,0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106,680,250  91,257,578 160,067,611 144,403,126 160,067,611 144,403,126 150,218,385 134,55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A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10,749,250  95,326,578 160,067,611 144,403,126 160,067,611 144,403,126 150,218,385 134,55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39.00)     (29.70)     (52.00)     (44.70)     (52.00)     (44.70)     (37.00)     (2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