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6                                              SECTION   5B                                                PAGE 0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IGHER EDUCATION TUITION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5,881      65,881      65,881      65,881      65,881      65,881      65,881      65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19,086     119,086     119,086     119,086     119,086     119,086     119,086     119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  900         900         900         900         900         900         900         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85,867     185,867     185,867     185,867     185,867     185,867     185,867     185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09,479     109,479     109,479     109,479     109,479     109,479     109,479     109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C STUDENT LEGISLATURE              17,780      17,780      17,780      17,780      17,780      17,78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17,780      17,780      17,780      17,780      17,780      17,78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  313,126     313,126     313,126     313,126     313,126     313,126     320,346     320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TUITION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22,529,492  19,322,247  22,529,492  19,322,247  22,529,492  19,322,247  25,009,492  21,80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TUITION GRANTS              22,529,492  19,322,247  22,529,492  19,322,247  22,529,492  19,322,247  25,009,492  21,80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 57,183      57,183      57,183      57,183      57,183      57,183      57,183      57,1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 57,183      57,183      57,183      57,183      57,183      57,183      57,183      57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 57,183      57,183      57,183      57,183      57,183      57,183      57,183      57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HIGHER EDUCATION TU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22,899,801  19,692,556  22,899,801  19,692,556  22,899,801  19,692,556  25,387,021  22,179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3:00Z</dcterms:created>
  <dc:creator>nsc</dc:creator>
  <dc:description/>
  <dc:language>en-US</dc:language>
  <cp:lastModifiedBy>nsc</cp:lastModifiedBy>
  <dcterms:modified xsi:type="dcterms:W3CDTF">2007-04-17T13:03:00Z</dcterms:modified>
  <cp:revision>2</cp:revision>
  <dc:subject/>
  <dc:title>     SEC</dc:title>
</cp:coreProperties>
</file>