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I                                                                           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                                                                     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                                                              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2,909,412   6,064,508  13,985,465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39.25)    (104.60)    (139.25)     (96.93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                               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3,895,539               4,373,612               4,373,612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0,111,319  12,427,263  32,202,422  12,427,263  32,202,422  12,427,263  32,830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95.40)    (313.53)    (495.40)    (279.94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10,864,270              12,472,104              12,472,104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OEDUCATION INITIATIVE            861,564                 921,873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861,564                 921,873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NRESTRICTED               41,837,153  12,427,263  45,596,399  12,427,263  45,596,399  12,427,263  46,224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5.40)    (313.53)    (495.40)    (279.94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978,591               1,916,914               1,916,914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978,591               1,916,914               1,916,914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29,487,715              31,539,325              31,539,32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RESTRICTED                 31,466,306              33,456,239              33,456,239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73,303,459  12,427,263  79,052,638  12,427,263  79,052,638  12,427,263  79,680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95.40)    (313.53)    (495.40)    (279.94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2,862,728               2,590,729               2,590,729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9.50)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641,118               1,924,485               1,924,485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1,113,490               1,191,434               1,191,434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5,617,336               5,706,648               5,706,648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22,205,810              23,760,217              23,760,217              23,76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XILIARY ENTERPRISES       27,823,146              29,466,865              29,466,865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9,185,015   2,857,920   9,614,065   2,857,920   9,614,065   2,857,920   9,789,90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9,185,015   2,857,920   9,614,065   2,857,920   9,614,06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9,185,015   2,857,920   9,614,065   2,857,920   9,614,06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HE CITADEL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110,311,620  15,285,183 118,133,568  15,285,183 118,133,56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1,952,946  15,426,509 118,133,568  15,285,183 118,133,56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622.90)    (313.53)    (622.90)    (279.94)    (622.9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