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22,580,443   8,227,274  24,077,881   8,227,274  24,077,881   8,227,274  24,077,881   8,2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9.94)    (256.87)    (619.94)    (256.87)    (619.94)    (256.87)    (619.94)    (2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19,659                  19,659            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239,180                 239,180                 23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58,204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71,754                  71,754                  71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                                                 52,428                  52,428                  5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58,204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I                                              35,414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BASE ADMINISTRATOR I                                  35,414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PLANNING &amp;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EARCH                                                   43,090                  43,090                  43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                                                          35,414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S MANAGER I                                         29,102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 ARTIST II                                          23,918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23,918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29,102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SPECIALIST                                         23,918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                                  47,836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SPECIALIST III                                    58,977                  58,977                  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39,942,641  16,101,958  41,341,463  16,101,958  41,341,463  16,101,958  41,341,463  16,10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94.15)    (237.76)    (494.15)    (237.76)    (494.15)    (237.76)    (494.15)    (237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IAN II                                   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(.92)                   (.92)                   (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STRUCTOR                                          87,000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50)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                                                  320,000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437,000                 437,000                 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1.50)      (4.75)     (11.50)      (4.75)     (11.50)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(.75)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11,747,248              12,563,832              12,563,832              12,563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74,423,926  24,482,826  80,010,302  24,482,826  80,010,302  24,482,826  80,010,302  24,48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115.09)    (495.63)   (1171.76)    (505.38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45,687,771              51,079,582              51,079,582              51,079,5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E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MARINE GENOMIC                                             603,000     603,000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MANAGEMENT PROGRAM                395,000     395,000     545,000     54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ARTNERSHIP INITIATIVE            591,550     591,550   1,204,314   1,204,314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EACHING AND LEARNING             501,800     501,800   1,051,800   1,051,800   1,051,800   1,05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ENTER                                               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2,076,367   2,076,367   4,342,131   4,342,131   4,342,131   4,34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DUCATIONAL AND GENERAL    122,188,064  26,559,193 135,432,015  28,824,957 135,432,015  28,824,957 135,282,015  28,674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115.09)    (495.63)   (1171.76)    (505.38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1,979,417               2,128,201               2,128,201               2,128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1,457,111               1,745,779               1,745,779               1,74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1,866,050               2,039,716               2,039,716               2,039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5,302,578               5,913,696               5,913,696               5,91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1,597,983              24,884,784              24,884,784              24,88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XILIARY SERVICES          26,900,561              30,798,480              30,798,480              30,798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18,332,556   3,758,115  19,958,746   3,758,115  19,958,746   3,758,115  19,958,746   3,758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18,332,556   3,758,115  19,958,74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18,332,556   3,758,115  19,958,74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E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RR PARITY                          524,238     5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CHOOL OF BUSINESS: OFFI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URISM ANALY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L ESTATE PROGRAM                 612,764     61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ARINE GENOMICS                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ENTER FOR PARTNERSHIP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MPROVE EDUCATION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RICE MARINE BIOLOGY LABORATORY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67,421,181  30,317,308 186,189,241  32,583,072 186,189,241  32,58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73,711,183  36,607,310 186,189,241  32,583,072 186,189,241  32,58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18.84)    (495.63)   (1275.51)    (505.38)   (1275.51)    (505.38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