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65,133     165,133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173,469   3,923,178   8,081,510   3,923,178   8,081,510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07)    (169.19)    (22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                                                                            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2,614,908   6,911,535  14,426,555   6,911,535  14,426,555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06.04)    (130.99)    (191.04)    (130.9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IRECTOR/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1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      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CHAIR                                                                       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                             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                                                                         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1,794,788               1,908,878               1,908,878               1,908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21,748,298  10,999,846  24,582,076  10,999,846  24,582,076  10,999,846  25,05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40.11)    (301.18)    (440.11)    (301.18)    (440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02,254                 865,747                 865,747                 8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CIENCE AND MATH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EACHER EDUCATION INITIATIVE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RURAL ASSISTANCE INITIATIVE       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ROGRAM        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ENHANCEMENT                                                                                         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MEGA PROJECT                      56,147      56,147      56,147      56,147      56,147      56,147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2,479,178   2,479,178   3,579,178   3,579,178   3,579,178   3,579,178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 &amp; G - UNRESTRICTED       25,029,730  13,479,024  29,027,001  14,579,024  29,027,001  14,579,024  30,365,854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40.11)    (301.18)    (440.11)    (301.18)    (440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57,711                   2,691                   2,691                   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179,478                 190,219                 190,219                 19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G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391,005                 427,514                 427,514                 427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628,194                 620,424                 620,424                 620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12,714,137              13,505,228              13,505,228              13,505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E &amp; G - RESTRICTED         13,342,331              14,125,652              14,125,652              14,125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AND GENERAL       38,372,061  13,479,024  43,152,653  14,579,024  43,152,653  14,579,024  44,491,506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46.36)    (301.18)    (446.36)    (301.18)    (446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 45,449                 142,073                 142,073  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49,340                   6,215                   6,215                   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 94,789                 148,288                 148,288                 14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397,477                 344,122                 344,122                 34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SERVICES             492,266                 492,410                 492,410                 49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5,746,425   2,934,153   6,521,891   2,934,153   6,521,891   2,934,153   6,653,4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5,746,425   2,934,153   6,521,891   2,934,153   6,521,8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5,746,425   2,934,153   6,521,891   2,934,153   6,521,8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RR PARITY                          172,989     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ENTER FOR PERFORMING ARTS        7,000,000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44,610,752  16,413,177  50,166,954  17,513,177  50,166,954  17,513,177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G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1,783,741  23,586,166  50,166,954  17,513,177  50,166,954  17,513,177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453.36)    (301.18)    (453.36)    (301.18)    (453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