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H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5,166     145,166     145,166     145,166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474,880   2,480,434   5,774,880   2,480,434   5,774,880   2,480,434   5,774,880   2,48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6.25)     (82.40)    (166.25)     (82.40)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9,642,220   5,534,850   9,842,220   5,534,850   9,842,220   5,534,850   9,842,220   5,53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0.66)     (89.30)    (140.66)     (89.30)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280,621               1,780,621               1,7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7,542,887   8,160,450  17,542,887   8,160,450  17,542,887   8,160,450  17,542,887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7,654,858               7,654,858               7,654,858               7,65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DUCATION AND GENERAL       25,197,745   8,160,450  25,197,745   8,160,450  25,197,745   8,160,450  25,197,745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34,928                 434,928                 434,928                 4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32,002     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666,930                 666,930                 666,930                 66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4,437,006     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XILIARY ENTERPRISES        5,103,936               5,103,936               5,103,936               5,1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4,674,913   2,014,748   4,674,913   2,014,748   4,674,913   2,014,748   4,674,913   2,014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4,674,913   2,014,748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4,674,913   2,014,748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RR PARITY                          174,252     174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174,252     17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H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174,252     174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34,976,594  10,175,198  34,976,594  10,175,198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35,150,846  10,349,450  34,976,594  10,175,198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318.91)    (172.70)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